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99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48" w:leader="none"/>
                <w:tab w:val="right" w:pos="4537" w:leader="none"/>
              </w:tabs>
              <w:spacing w:before="120" w:after="20"/>
              <w:ind w:left="-68" w:right="-68" w:hanging="0"/>
              <w:rPr>
                <w:sz w:val="18"/>
              </w:rPr>
            </w:pPr>
            <w:r>
              <w:rPr>
                <w:b/>
                <w:sz w:val="36"/>
              </w:rPr>
              <w:t>Baugesuch / Grundlagendatenblatt</w:t>
            </w:r>
          </w:p>
        </w:tc>
      </w:tr>
    </w:tbl>
    <w:p>
      <w:pPr>
        <w:pStyle w:val="Normal"/>
        <w:tabs>
          <w:tab w:val="clear" w:pos="709"/>
          <w:tab w:val="right" w:pos="10204" w:leader="none"/>
        </w:tabs>
        <w:spacing w:before="60" w:after="180"/>
        <w:ind w:left="2977" w:hanging="2977"/>
        <w:rPr/>
      </w:pPr>
      <w:r>
        <w:rPr>
          <w:sz w:val="18"/>
        </w:rPr>
        <w:t>für Neu- und Umbauten, Anbauten, Zweckänderungen, Vorabklärungen</w:t>
        <w:tab/>
        <w:t xml:space="preserve">Dieses Formular </w:t>
      </w:r>
      <w:r>
        <w:rPr>
          <w:b/>
          <w:sz w:val="18"/>
          <w:u w:val="single"/>
        </w:rPr>
        <w:t>3-fach</w:t>
      </w:r>
      <w:r>
        <w:rPr>
          <w:sz w:val="18"/>
        </w:rPr>
        <w:t xml:space="preserve"> einreichen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Bauvorhaben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245"/>
        <w:gridCol w:w="59"/>
        <w:gridCol w:w="4591"/>
        <w:gridCol w:w="59"/>
        <w:gridCol w:w="622"/>
        <w:gridCol w:w="59"/>
        <w:gridCol w:w="1529"/>
      </w:tblGrid>
      <w:tr>
        <w:trPr>
          <w:trHeight w:val="3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date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eichnung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vMerge w:val="restart"/>
            <w:tcBorders/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zelle(n)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ne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60" w:after="60"/>
        <w:rPr/>
      </w:pPr>
      <w:r>
        <w:rPr/>
        <w:t>Weitere Angaben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245"/>
        <w:gridCol w:w="59"/>
        <w:gridCol w:w="338"/>
        <w:gridCol w:w="397"/>
        <w:gridCol w:w="340"/>
        <w:gridCol w:w="425"/>
        <w:gridCol w:w="312"/>
        <w:gridCol w:w="454"/>
        <w:gridCol w:w="59"/>
        <w:gridCol w:w="339"/>
        <w:gridCol w:w="1928"/>
        <w:gridCol w:w="59"/>
        <w:gridCol w:w="340"/>
        <w:gridCol w:w="1730"/>
        <w:gridCol w:w="142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uvorhaben</w:t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egorie</w:t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5_3039445843"/>
            <w:bookmarkStart w:id="1" w:name="__Fieldmark__5_3039445843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bau</w:t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6_3039445843"/>
            <w:bookmarkStart w:id="3" w:name="__Fieldmark__6_303944584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Um- und Anbaute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7_3039445843"/>
            <w:bookmarkStart w:id="5" w:name="__Fieldmark__7_3039445843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rige Bauten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8_3039445843"/>
            <w:bookmarkStart w:id="7" w:name="__Fieldmark__8_3039445843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FH 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9_3039445843"/>
            <w:bookmarkStart w:id="9" w:name="__Fieldmark__9_3039445843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FH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0_3039445843"/>
            <w:bookmarkStart w:id="11" w:name="__Fieldmark__10_3039445843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FH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1_3039445843"/>
            <w:bookmarkStart w:id="13" w:name="__Fieldmark__11_3039445843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hngeschäftsbaute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2_3039445843"/>
            <w:bookmarkStart w:id="15" w:name="__Fieldmark__12_3039445843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chäftsbauten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3_3039445843"/>
            <w:bookmarkStart w:id="17" w:name="__Fieldmark__13_3039445843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werb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4_3039445843"/>
            <w:bookmarkStart w:id="19" w:name="__Fieldmark__14_3039445843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dwirtschaf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5_3039445843"/>
            <w:bookmarkStart w:id="21" w:name="__Fieldmark__15_3039445843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umwärme</w:t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zung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7_3039445843"/>
            <w:bookmarkStart w:id="23" w:name="__Fieldmark__17_3039445843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bestehend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8_3039445843"/>
            <w:bookmarkStart w:id="25" w:name="__Fieldmark__18_3039445843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9_3039445843"/>
            <w:bookmarkStart w:id="27" w:name="__Fieldmark__19_3039445843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ntralheizung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0_3039445843"/>
            <w:bookmarkStart w:id="29" w:name="__Fieldmark__20_3039445843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m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2_3039445843"/>
            <w:bookmarkStart w:id="31" w:name="__Fieldmark__22_3039445843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. Material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23_3039445843"/>
            <w:bookmarkStart w:id="33" w:name="__Fieldmark__23_3039445843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4_3039445843"/>
            <w:bookmarkStart w:id="35" w:name="__Fieldmark__24_3039445843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minée/Ofe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25_3039445843"/>
            <w:bookmarkStart w:id="37" w:name="__Fieldmark__25_3039445843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eträger</w:t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umwärm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27_3039445843"/>
            <w:bookmarkStart w:id="39" w:name="__Fieldmark__27_3039445843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l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8_3039445843"/>
            <w:bookmarkStart w:id="41" w:name="__Fieldmark__28_3039445843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9_3039445843"/>
            <w:bookmarkStart w:id="43" w:name="__Fieldmark__29_3039445843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z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30_3039445843"/>
            <w:bookmarkStart w:id="45" w:name="__Fieldmark__30_3039445843"/>
            <w:bookmarkEnd w:id="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19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32_3039445843"/>
            <w:bookmarkStart w:id="47" w:name="__Fieldmark__32_3039445843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mwasser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33_3039445843"/>
            <w:bookmarkStart w:id="49" w:name="__Fieldmark__33_3039445843"/>
            <w:bookmarkEnd w:id="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l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34_3039445843"/>
            <w:bookmarkStart w:id="51" w:name="__Fieldmark__34_3039445843"/>
            <w:bookmarkEnd w:id="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35_3039445843"/>
            <w:bookmarkStart w:id="53" w:name="__Fieldmark__35_3039445843"/>
            <w:bookmarkEnd w:id="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z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36_3039445843"/>
            <w:bookmarkStart w:id="55" w:name="__Fieldmark__36_3039445843"/>
            <w:bookmarkEnd w:id="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19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38_3039445843"/>
            <w:bookmarkStart w:id="57" w:name="__Fieldmark__38_3039445843"/>
            <w:bookmarkEnd w:id="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21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28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bikinhalt Bauprojekt gemäss SIA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ukosten ohne Land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28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zellenfläche in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5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Bruttogeschossfläche EG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28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zahl Wohnungen pro Baukörper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zahl Stockwerk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28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mmer pro Wohnung / Baukörper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hnfläche in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28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üche</w:t>
            </w:r>
            <w:r>
              <w:rPr>
                <w:sz w:val="18"/>
                <w:lang w:val="de-CH"/>
              </w:rPr>
              <w:t xml:space="preserve"> grösser</w:t>
            </w:r>
            <w:r>
              <w:rPr>
                <w:sz w:val="18"/>
              </w:rPr>
              <w:t xml:space="preserve"> als 4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"/>
              </w:rPr>
              <w:instrText xml:space="preserve"> FORMCHECKBOX </w:instrText>
            </w:r>
            <w:r>
              <w:rPr>
                <w:sz w:val="2"/>
              </w:rPr>
              <w:fldChar w:fldCharType="separate"/>
            </w:r>
            <w:bookmarkStart w:id="58" w:name="__Fieldmark__47_3039445843"/>
            <w:bookmarkStart w:id="59" w:name="__Fieldmark__47_3039445843"/>
            <w:bookmarkEnd w:id="59"/>
            <w:r/>
            <w:r>
              <w:rPr>
                <w:sz w:val="2"/>
              </w:rPr>
              <w:fldChar w:fldCharType="end"/>
            </w:r>
            <w:r>
              <w:rPr>
                <w:sz w:val="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ubegin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28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üche kleiner als 4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"/>
              </w:rPr>
              <w:instrText xml:space="preserve"> FORMCHECKBOX </w:instrText>
            </w:r>
            <w:r>
              <w:rPr>
                <w:sz w:val="2"/>
              </w:rPr>
              <w:fldChar w:fldCharType="separate"/>
            </w:r>
            <w:bookmarkStart w:id="60" w:name="__Fieldmark__49_3039445843"/>
            <w:bookmarkStart w:id="61" w:name="__Fieldmark__49_3039445843"/>
            <w:bookmarkEnd w:id="61"/>
            <w:r/>
            <w:r>
              <w:rPr>
                <w:sz w:val="2"/>
              </w:rPr>
              <w:fldChar w:fldCharType="end"/>
            </w:r>
            <w:r>
              <w:rPr>
                <w:sz w:val="2"/>
              </w:rPr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uvollendung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160" w:after="60"/>
        <w:rPr>
          <w:b/>
          <w:b/>
        </w:rPr>
      </w:pPr>
      <w:r>
        <w:rPr>
          <w:b/>
        </w:rPr>
        <w:t xml:space="preserve">Adressen 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245"/>
        <w:gridCol w:w="59"/>
        <w:gridCol w:w="4307"/>
        <w:gridCol w:w="59"/>
        <w:gridCol w:w="849"/>
        <w:gridCol w:w="59"/>
        <w:gridCol w:w="158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stell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</w:t>
              <w:tab/>
              <w:t>P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/>
            </w:pPr>
            <w:r>
              <w:rPr>
                <w:sz w:val="18"/>
              </w:rPr>
              <w:t>Tel.</w:t>
              <w:tab/>
              <w:t>G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Nate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verfass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/>
            </w:pPr>
            <w:r>
              <w:rPr>
                <w:sz w:val="18"/>
              </w:rPr>
              <w:t>Tel.</w:t>
              <w:tab/>
              <w:t>P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/>
            </w:pPr>
            <w:r>
              <w:rPr>
                <w:sz w:val="18"/>
              </w:rPr>
              <w:t xml:space="preserve">Tel. </w:t>
              <w:tab/>
              <w:t>G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Nate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eigentüm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</w:t>
              <w:tab/>
              <w:t>P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</w:t>
              <w:tab/>
              <w:t>G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Nate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8165"/>
      </w:tblGrid>
      <w:tr>
        <w:trPr>
          <w:trHeight w:val="515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►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Baugespann (Bauprofil)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ährend der öffentlichen Auflage bis zur rechtskräftigen Erledigung des Baugesuchs muss das Baugespann (Bauprofile) errichtet sein. (§ 7 KBV, § 44 PBG)</w:t>
            </w:r>
          </w:p>
        </w:tc>
      </w:tr>
    </w:tbl>
    <w:p>
      <w:pPr>
        <w:pStyle w:val="Normal"/>
        <w:spacing w:before="160" w:after="60"/>
        <w:rPr/>
      </w:pPr>
      <w:r>
        <w:rPr/>
        <w:t>Unterschriften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2691"/>
        <w:gridCol w:w="59"/>
        <w:gridCol w:w="2663"/>
        <w:gridCol w:w="59"/>
        <w:gridCol w:w="269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stell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verfass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eigentümer/in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680" w:top="736" w:footer="283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48" w:leader="none"/>
                <w:tab w:val="right" w:pos="4537" w:leader="none"/>
              </w:tabs>
              <w:snapToGrid w:val="false"/>
              <w:spacing w:before="120" w:after="20"/>
              <w:ind w:left="-70" w:right="-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18"/>
        </w:rPr>
      </w:pPr>
      <w:r>
        <w:rPr>
          <w:b/>
          <w:sz w:val="18"/>
        </w:rPr>
        <w:t>Baubeschrieb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245"/>
        <w:gridCol w:w="59"/>
        <w:gridCol w:w="6859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lisierung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ch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9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ssad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9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struktion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ch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9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ke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9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de-CH"/>
              </w:rPr>
              <w:t>Aussenwand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9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Vorgesehene Nutzung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245"/>
        <w:gridCol w:w="59"/>
        <w:gridCol w:w="6859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chrieb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9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/>
        <w:t>Beilagen zur Baueingab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38"/>
        <w:gridCol w:w="7088"/>
        <w:gridCol w:w="57"/>
        <w:gridCol w:w="2"/>
        <w:gridCol w:w="677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ituationsplan M 1:500 / M 1:1000 mit Originalunterschrift Geometer (max. 1 Jahr alt)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ituationsplan M 1:500 / M 1:1000 mit eingetragenem Projekt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risse/ Schnitte/ Fassaden/ M 1:100 oder M 1:50 (ev. Prospekte, Foto usw.)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Aktueller Grundbuchauszug mit Dienstbarkeiten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84_3039445843"/>
            <w:bookmarkStart w:id="63" w:name="__Fieldmark__84_3039445843"/>
            <w:bookmarkEnd w:id="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aben zu den Zonenvorschriften (bei Nutzungsänderung zwingend)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85_3039445843"/>
            <w:bookmarkStart w:id="65" w:name="__Fieldmark__85_3039445843"/>
            <w:bookmarkEnd w:id="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esuch Wasser- und Abwasseranschluss 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86_3039445843"/>
            <w:bookmarkStart w:id="67" w:name="__Fieldmark__86_3039445843"/>
            <w:bookmarkEnd w:id="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utzraum Befreiungsgesuch oder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87_3039445843"/>
            <w:bookmarkStart w:id="69" w:name="__Fieldmark__87_3039445843"/>
            <w:bookmarkEnd w:id="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chutzraum Baubewilligungsgesuch 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88_3039445843"/>
            <w:bookmarkStart w:id="71" w:name="__Fieldmark__88_3039445843"/>
            <w:bookmarkEnd w:id="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such für wärmetechnische Anlagen/Tankanlagen SGV </w:t>
            </w:r>
            <w:r>
              <w:rPr>
                <w:sz w:val="14"/>
                <w:szCs w:val="14"/>
              </w:rPr>
              <w:t>(Solothurnische Gebäudeversicherung)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89_3039445843"/>
            <w:bookmarkStart w:id="73" w:name="__Fieldmark__89_3039445843"/>
            <w:bookmarkEnd w:id="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meldung zur obligatorischen Bauversicherung SGV </w:t>
            </w:r>
            <w:r>
              <w:rPr>
                <w:sz w:val="14"/>
                <w:szCs w:val="14"/>
              </w:rPr>
              <w:t>(Solothurnische Gebäudeversicherung)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90_3039445843"/>
            <w:bookmarkStart w:id="75" w:name="__Fieldmark__90_3039445843"/>
            <w:bookmarkEnd w:id="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enachweis B Einzelbauteilenachweis Wärmedämmung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91_3039445843"/>
            <w:bookmarkStart w:id="77" w:name="__Fieldmark__91_3039445843"/>
            <w:bookmarkEnd w:id="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enachweis C Systemnachweis Wärmedämmung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92_3039445843"/>
            <w:bookmarkStart w:id="79" w:name="__Fieldmark__92_3039445843"/>
            <w:bookmarkEnd w:id="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enachweis D Heizung und Wärmeanlagen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93_3039445843"/>
            <w:bookmarkStart w:id="81" w:name="__Fieldmark__93_3039445843"/>
            <w:bookmarkEnd w:id="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enachweis E Lüftungstechnische Anlagen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94_3039445843"/>
            <w:bookmarkStart w:id="83" w:name="__Fieldmark__94_3039445843"/>
            <w:bookmarkEnd w:id="8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1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enachweis F Bedarfsnachweis für Anlagen zur Kühlung / Befeuchtung</w:t>
            </w:r>
          </w:p>
        </w:tc>
        <w:tc>
          <w:tcPr>
            <w:tcW w:w="6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bookmarkStart w:id="84" w:name="OLE_LINK1"/>
            <w:r>
              <w:rPr>
                <w:sz w:val="18"/>
              </w:rPr>
              <w:t>3-fach</w:t>
            </w:r>
            <w:bookmarkEnd w:id="84"/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__Fieldmark__95_3039445843"/>
            <w:bookmarkStart w:id="86" w:name="__Fieldmark__95_3039445843"/>
            <w:bookmarkEnd w:id="8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enachweis G Höchstanteil nicht erneuerbarer Energie</w:t>
            </w:r>
          </w:p>
        </w:tc>
        <w:tc>
          <w:tcPr>
            <w:tcW w:w="5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" w:name="__Fieldmark__96_3039445843"/>
            <w:bookmarkStart w:id="88" w:name="__Fieldmark__96_3039445843"/>
            <w:bookmarkEnd w:id="8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nergienachweis H Kühl- / Gewächshäuser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" w:name="__Fieldmark__97_3039445843"/>
            <w:bookmarkStart w:id="90" w:name="__Fieldmark__97_3039445843"/>
            <w:bookmarkEnd w:id="9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 für Bauarbeiten auf Gemeindeareal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98_3039445843"/>
            <w:bookmarkStart w:id="92" w:name="__Fieldmark__98_3039445843"/>
            <w:bookmarkEnd w:id="9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 für ausserordentliche Benutzung von Gemeindeareal</w:t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99_3039445843"/>
            <w:bookmarkStart w:id="94" w:name="__Fieldmark__99_3039445843"/>
            <w:bookmarkEnd w:id="9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__Fieldmark__102_3039445843"/>
            <w:bookmarkStart w:id="96" w:name="__Fieldmark__102_3039445843"/>
            <w:bookmarkEnd w:id="9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8165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►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b/>
                <w:sz w:val="18"/>
              </w:rPr>
              <w:t>Hinweis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65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e Baubewilligung wird erst erteilt, wenn alle externen Bewilligungen vorliegen.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65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vollständige Baugesuche werden ohne Publikation und Auflage zurückgewiesen!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80"/>
        <w:rPr/>
      </w:pPr>
      <w:r>
        <w:rPr>
          <w:sz w:val="18"/>
          <w:szCs w:val="18"/>
        </w:rPr>
        <w:tab/>
      </w:r>
      <w:r>
        <w:rPr>
          <w:sz w:val="16"/>
          <w:szCs w:val="18"/>
          <w:u w:val="single"/>
        </w:rPr>
        <w:t>Hinweis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80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7" w:leader="none"/>
          <w:tab w:val="left" w:pos="2410" w:leader="none"/>
        </w:tabs>
        <w:spacing w:lineRule="atLeast" w:line="180"/>
        <w:rPr>
          <w:sz w:val="10"/>
        </w:rPr>
      </w:pPr>
      <w:r>
        <w:rPr>
          <w:sz w:val="16"/>
        </w:rPr>
        <w:t>Zwingend erforderlich</w:t>
      </w:r>
    </w:p>
    <w:p>
      <w:pPr>
        <w:pStyle w:val="Normal"/>
        <w:tabs>
          <w:tab w:val="clear" w:pos="709"/>
          <w:tab w:val="left" w:pos="2410" w:leader="none"/>
        </w:tabs>
        <w:spacing w:lineRule="atLeast" w:line="1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80"/>
        <w:rPr/>
      </w:pPr>
      <w:r>
        <w:rPr>
          <w:sz w:val="1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</w:rPr>
        <w:instrText xml:space="preserve"> FORMCHECKBOX </w:instrText>
      </w:r>
      <w:r>
        <w:rPr>
          <w:sz w:val="14"/>
        </w:rPr>
        <w:fldChar w:fldCharType="separate"/>
      </w:r>
      <w:bookmarkStart w:id="97" w:name="__Fieldmark__105_3039445843"/>
      <w:bookmarkStart w:id="98" w:name="__Fieldmark__105_3039445843"/>
      <w:bookmarkEnd w:id="98"/>
      <w:r>
        <w:rPr>
          <w:sz w:val="14"/>
        </w:rPr>
      </w:r>
      <w:r>
        <w:rPr>
          <w:sz w:val="14"/>
        </w:rPr>
        <w:fldChar w:fldCharType="end"/>
      </w:r>
      <w:r>
        <w:rPr>
          <w:sz w:val="14"/>
        </w:rPr>
        <w:tab/>
      </w:r>
      <w:r>
        <w:rPr>
          <w:sz w:val="16"/>
        </w:rPr>
        <w:t>Unterlagen je nach Bauvorhaben erforderlich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80"/>
        <w:rPr/>
      </w:pPr>
      <w:r>
        <w:rPr>
          <w:sz w:val="16"/>
        </w:rPr>
        <w:tab/>
      </w:r>
      <w:r>
        <w:rPr>
          <w:sz w:val="16"/>
          <w:vertAlign w:val="superscript"/>
        </w:rPr>
        <w:t>1</w:t>
        <w:tab/>
      </w:r>
      <w:r>
        <w:rPr>
          <w:sz w:val="16"/>
        </w:rPr>
        <w:t>Gemäss kommunalem Zonenplan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80"/>
        <w:rPr/>
      </w:pPr>
      <w:r>
        <w:rPr>
          <w:sz w:val="16"/>
        </w:rPr>
        <w:tab/>
      </w:r>
      <w:r>
        <w:rPr>
          <w:sz w:val="16"/>
          <w:vertAlign w:val="superscript"/>
        </w:rPr>
        <w:t>2</w:t>
        <w:tab/>
      </w:r>
      <w:r>
        <w:rPr>
          <w:sz w:val="16"/>
          <w:lang w:val="de-CH"/>
        </w:rPr>
        <w:t>Äusserste</w:t>
      </w:r>
      <w:r>
        <w:rPr>
          <w:sz w:val="16"/>
        </w:rPr>
        <w:t xml:space="preserve"> Schicht Dach, Fassade </w:t>
      </w:r>
    </w:p>
    <w:p>
      <w:pPr>
        <w:pStyle w:val="Normal"/>
        <w:tabs>
          <w:tab w:val="clear" w:pos="709"/>
          <w:tab w:val="left" w:pos="1036" w:leader="none"/>
          <w:tab w:val="left" w:pos="2127" w:leader="none"/>
          <w:tab w:val="left" w:pos="2410" w:leader="none"/>
        </w:tabs>
        <w:spacing w:before="240" w:after="120"/>
        <w:rPr>
          <w:sz w:val="16"/>
          <w:szCs w:val="18"/>
        </w:rPr>
      </w:pPr>
      <w:r>
        <w:rPr>
          <w:sz w:val="20"/>
        </w:rPr>
        <w:tab/>
        <w:tab/>
      </w:r>
      <w:r>
        <w:rPr>
          <w:sz w:val="16"/>
          <w:vertAlign w:val="superscript"/>
        </w:rPr>
        <w:t>3</w:t>
        <w:tab/>
      </w:r>
      <w:r>
        <w:rPr>
          <w:sz w:val="16"/>
          <w:szCs w:val="18"/>
        </w:rPr>
        <w:t>Aufbau des Objekt, Bauweise der Konstruktion</w:t>
      </w:r>
    </w:p>
    <w:p>
      <w:pPr>
        <w:pStyle w:val="Normal"/>
        <w:tabs>
          <w:tab w:val="clear" w:pos="709"/>
          <w:tab w:val="left" w:pos="2410" w:leader="none"/>
        </w:tabs>
        <w:spacing w:before="240" w:after="120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680" w:top="1096" w:footer="283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</w:tabs>
      <w:spacing w:before="120" w:after="0"/>
      <w:rPr/>
    </w:pPr>
    <w:r>
      <w:rPr>
        <w:sz w:val="14"/>
      </w:rPr>
      <w:t>Baugesuch</w:t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/2 </w:t>
      <w:tab/>
      <w:tab/>
      <w:tab/>
      <w:tab/>
      <w:tab/>
      <w:tab/>
      <w:t xml:space="preserve">          12.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cantSplit w:val="true"/>
      </w:trPr>
      <w:tc>
        <w:tcPr>
          <w:tcW w:w="1020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23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cantSplit w:val="true"/>
      </w:trPr>
      <w:tc>
        <w:tcPr>
          <w:tcW w:w="1020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985" w:leader="none"/>
            </w:tabs>
            <w:rPr/>
          </w:pPr>
          <w:r>
            <w:rPr>
              <w:sz w:val="16"/>
            </w:rPr>
            <w:t>Legende:</w:t>
            <w:tab/>
          </w:r>
          <w:r>
            <w:rPr>
              <w:sz w:val="16"/>
              <w:vertAlign w:val="superscript"/>
            </w:rPr>
            <w:t>1</w:t>
          </w:r>
          <w:r>
            <w:rPr>
              <w:sz w:val="16"/>
            </w:rPr>
            <w:t xml:space="preserve"> Grundbuchauszug beilegen (2-fach.</w:t>
          </w:r>
        </w:p>
      </w:tc>
    </w:tr>
    <w:tr>
      <w:trPr>
        <w:cantSplit w:val="true"/>
      </w:trPr>
      <w:tc>
        <w:tcPr>
          <w:tcW w:w="102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64" w:leader="none"/>
              <w:tab w:val="left" w:pos="1064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cantSplit w:val="true"/>
      </w:trPr>
      <w:tc>
        <w:tcPr>
          <w:tcW w:w="1020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04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cantSplit w:val="true"/>
      </w:trPr>
      <w:tc>
        <w:tcPr>
          <w:tcW w:w="1020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985" w:leader="none"/>
            </w:tabs>
            <w:rPr/>
          </w:pPr>
          <w:r>
            <w:rPr>
              <w:sz w:val="16"/>
              <w:vertAlign w:val="superscript"/>
            </w:rPr>
            <w:tab/>
            <w:t>2</w:t>
          </w:r>
          <w:r>
            <w:rPr>
              <w:sz w:val="16"/>
            </w:rPr>
            <w:t xml:space="preserve"> Es ist die Unterschrift sämtlicher Grundeigentümer/innen oder eine entsprechende Vollmacht erforderlich.</w:t>
          </w:r>
        </w:p>
      </w:tc>
    </w:tr>
    <w:tr>
      <w:trPr>
        <w:cantSplit w:val="true"/>
      </w:trPr>
      <w:tc>
        <w:tcPr>
          <w:tcW w:w="102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23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cantSplit w:val="true"/>
      </w:trPr>
      <w:tc>
        <w:tcPr>
          <w:tcW w:w="1020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04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cantSplit w:val="true"/>
      </w:trPr>
      <w:tc>
        <w:tcPr>
          <w:tcW w:w="1020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964" w:leader="none"/>
              <w:tab w:val="left" w:pos="1064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02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64" w:leader="none"/>
              <w:tab w:val="left" w:pos="1064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Footer"/>
      <w:tabs>
        <w:tab w:val="clear" w:pos="4536"/>
        <w:tab w:val="clear" w:pos="9072"/>
        <w:tab w:val="right" w:pos="10206" w:leader="none"/>
      </w:tabs>
      <w:jc w:val="center"/>
      <w:rPr>
        <w:sz w:val="14"/>
      </w:rPr>
    </w:pPr>
    <w:r>
      <w:rPr>
        <w:sz w:val="14"/>
      </w:rPr>
      <w:tab/>
      <w:t>30.03.20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</w:tabs>
      <w:spacing w:before="120" w:after="0"/>
      <w:rPr/>
    </w:pPr>
    <w:r>
      <w:rPr>
        <w:sz w:val="14"/>
      </w:rPr>
      <w:t>Baugesuch</w:t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/2 </w:t>
      <w:tab/>
      <w:tab/>
      <w:tab/>
      <w:tab/>
      <w:tab/>
      <w:tab/>
      <w:t xml:space="preserve">           12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4111"/>
      <w:gridCol w:w="2126"/>
    </w:tblGrid>
    <w:tr>
      <w:trPr>
        <w:trHeight w:val="993" w:hRule="atLeast"/>
      </w:trPr>
      <w:tc>
        <w:tcPr>
          <w:tcW w:w="3969" w:type="dxa"/>
          <w:tcBorders/>
        </w:tcPr>
        <w:p>
          <w:pPr>
            <w:pStyle w:val="Kopf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ubehörde Gemeinde Bättwil</w:t>
          </w:r>
        </w:p>
        <w:p>
          <w:pPr>
            <w:pStyle w:val="KopfFett"/>
            <w:rPr/>
          </w:pPr>
          <w:r>
            <w:rPr>
              <w:b w:val="false"/>
            </w:rPr>
            <w:t>Bahnweg 10, 4112 Bättwil</w:t>
          </w:r>
        </w:p>
        <w:p>
          <w:pPr>
            <w:pStyle w:val="KopfFett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111" w:type="dxa"/>
          <w:tcBorders/>
        </w:tcPr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>E-Mail:</w:t>
            <w:tab/>
            <w:t>verwaltung@baettwil.ch</w:t>
          </w:r>
        </w:p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>Telefon</w:t>
            <w:tab/>
            <w:t>061 735 96 96</w:t>
          </w:r>
        </w:p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>www.baettwil.ch</w:t>
          </w:r>
        </w:p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  <w:tc>
        <w:tcPr>
          <w:tcW w:w="2126" w:type="dxa"/>
          <w:tcBorders/>
        </w:tcPr>
        <w:p>
          <w:pPr>
            <w:pStyle w:val="Footer"/>
            <w:ind w:left="284" w:hanging="0"/>
            <w:rPr>
              <w:rFonts w:cs="Arial"/>
              <w:b/>
              <w:b/>
              <w:spacing w:val="10"/>
              <w:sz w:val="16"/>
              <w:szCs w:val="16"/>
            </w:rPr>
          </w:pPr>
          <w:r>
            <w:rPr>
              <w:rFonts w:cs="Arial"/>
              <w:b/>
              <w:spacing w:val="10"/>
              <w:sz w:val="16"/>
              <w:szCs w:val="16"/>
            </w:rPr>
            <w:t>Öffnungszeiten:</w:t>
          </w:r>
        </w:p>
        <w:p>
          <w:pPr>
            <w:pStyle w:val="Normal"/>
            <w:spacing w:before="60" w:after="0"/>
            <w:ind w:left="284" w:hanging="0"/>
            <w:rPr>
              <w:sz w:val="16"/>
            </w:rPr>
          </w:pPr>
          <w:r>
            <w:rPr>
              <w:rFonts w:cs="Arial"/>
              <w:sz w:val="16"/>
              <w:szCs w:val="16"/>
            </w:rPr>
            <w:t>Montag und Mittwoch:</w:t>
            <w:br/>
            <w:t>16.00 bis 18.00 Uhr</w:t>
            <w:br/>
            <w:t>Dienstag + Donnerstag:</w:t>
            <w:br/>
            <w:t>09.30 bis 11.30 Uhr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6" w:leader="none"/>
        <w:tab w:val="right" w:pos="9639" w:leader="none"/>
      </w:tabs>
      <w:rPr/>
    </w:pPr>
    <w:r>
      <w:rPr/>
      <w:t>Baubehörde Gemeinde Bättwil</w:t>
    </w:r>
  </w:p>
  <w:p>
    <w:pPr>
      <w:pStyle w:val="Header"/>
      <w:tabs>
        <w:tab w:val="clear" w:pos="4536"/>
        <w:tab w:val="clear" w:pos="9072"/>
        <w:tab w:val="left" w:pos="426" w:leader="none"/>
        <w:tab w:val="right" w:pos="9639" w:leader="none"/>
      </w:tabs>
      <w:ind w:right="141" w:hanging="0"/>
      <w:rPr>
        <w:sz w:val="14"/>
        <w:szCs w:val="14"/>
      </w:rPr>
    </w:pPr>
    <w:r>
      <w:rPr>
        <w:sz w:val="14"/>
        <w:szCs w:val="14"/>
      </w:rPr>
      <w:t>www.baettwil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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Fett">
    <w:name w:val="KopfFett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b/>
      <w:color w:val="auto"/>
      <w:spacing w:val="4"/>
      <w:sz w:val="20"/>
      <w:szCs w:val="20"/>
      <w:lang w:val="de-DE" w:eastAsia="en-US" w:bidi="ar-SA"/>
    </w:rPr>
  </w:style>
  <w:style w:type="paragraph" w:styleId="KopfNormal">
    <w:name w:val="KopfNormal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KopfAdress">
    <w:name w:val="KopfAdress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3:00Z</dcterms:created>
  <dc:creator>Bauverwaltung</dc:creator>
  <dc:description/>
  <cp:keywords/>
  <dc:language>en-US</dc:language>
  <cp:lastModifiedBy>Gemeinde Bättwil</cp:lastModifiedBy>
  <cp:lastPrinted>2009-06-18T11:28:00Z</cp:lastPrinted>
  <dcterms:modified xsi:type="dcterms:W3CDTF">2024-01-10T09:33:00Z</dcterms:modified>
  <cp:revision>2</cp:revision>
  <dc:subject/>
  <dc:title>Baubegehren</dc:title>
</cp:coreProperties>
</file>