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96"/>
        <w:gridCol w:w="108"/>
        <w:gridCol w:w="239"/>
        <w:gridCol w:w="357"/>
        <w:gridCol w:w="180"/>
        <w:gridCol w:w="1440"/>
        <w:gridCol w:w="6"/>
        <w:gridCol w:w="534"/>
        <w:gridCol w:w="239"/>
        <w:gridCol w:w="301"/>
        <w:gridCol w:w="180"/>
        <w:gridCol w:w="669"/>
        <w:gridCol w:w="51"/>
        <w:gridCol w:w="540"/>
        <w:gridCol w:w="1080"/>
        <w:gridCol w:w="180"/>
        <w:gridCol w:w="180"/>
        <w:gridCol w:w="360"/>
        <w:gridCol w:w="72"/>
        <w:gridCol w:w="88"/>
        <w:gridCol w:w="20"/>
        <w:gridCol w:w="360"/>
        <w:gridCol w:w="1311"/>
      </w:tblGrid>
      <w:tr>
        <w:trPr>
          <w:trHeight w:val="300" w:hRule="exact"/>
          <w:cantSplit w:val="true"/>
        </w:trPr>
        <w:tc>
          <w:tcPr>
            <w:tcW w:w="4788" w:type="dxa"/>
            <w:gridSpan w:val="12"/>
            <w:tcBorders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Frutiger LT Com 55 Roman;Arial" w:hAnsi="Frutiger LT Com 55 Roman;Arial" w:cs="Frutiger LT Com 55 Roman;Arial"/>
                <w:sz w:val="16"/>
              </w:rPr>
            </w:pPr>
            <w:r>
              <w:object w:dxaOrig="3542" w:dyaOrig="61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07.4pt;margin-top:-6.55pt;width:179.2pt;height:30.55pt;mso-wrap-distance-left:9.05pt;mso-wrap-distance-right:9.05pt;mso-position-horizontal-relative:margin;mso-position-vertical-relative:text" filled="t" fillcolor="#FFFFFF" o:ole="">
                  <v:imagedata r:id="rId3" o:title=""/>
                </v:shape>
                <o:OLEObject Type="Embed" ProgID="" ShapeID="ole_rId2" DrawAspect="Content" ObjectID="_1613160184" r:id="rId2"/>
              </w:object>
            </w:r>
            <w:r>
              <w:rPr>
                <w:rFonts w:cs="Frutiger LT Com 55 Roman;Arial" w:ascii="Frutiger LT Com 55 Roman;Arial" w:hAnsi="Frutiger LT Com 55 Roman;Arial"/>
                <w:sz w:val="16"/>
              </w:rPr>
              <w:t>Amt für Militär und Bevölkerungsschutz</w:t>
            </w:r>
          </w:p>
        </w:tc>
        <w:tc>
          <w:tcPr>
            <w:tcW w:w="3780" w:type="dxa"/>
            <w:gridSpan w:val="12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Frutiger LT Com 55 Roman;Arial" w:hAnsi="Frutiger LT Com 55 Roman;Arial" w:cs="Frutiger LT Com 55 Roman;Arial"/>
                <w:b/>
                <w:b/>
                <w:sz w:val="16"/>
              </w:rPr>
            </w:pPr>
            <w:r>
              <w:rPr>
                <w:rFonts w:cs="Frutiger LT Com 55 Roman;Arial" w:ascii="Frutiger LT Com 55 Roman;Arial" w:hAnsi="Frutiger LT Com 55 Roman;Arial"/>
                <w:b/>
                <w:sz w:val="16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6"/>
              </w:rPr>
            </w:pPr>
            <w:r>
              <w:rPr>
                <w:rFonts w:cs="Frutiger LT Com 55 Roman;Arial" w:ascii="Frutiger LT Com 55 Roman;Arial" w:hAnsi="Frutiger LT Com 55 Roman;Arial"/>
                <w:sz w:val="16"/>
              </w:rPr>
            </w:r>
          </w:p>
        </w:tc>
        <w:tc>
          <w:tcPr>
            <w:tcW w:w="4320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Frutiger LT Com 55 Roman;Arial" w:hAnsi="Frutiger LT Com 55 Roman;Arial" w:cs="Frutiger LT Com 55 Roman;Arial"/>
                <w:i/>
                <w:i/>
                <w:sz w:val="16"/>
              </w:rPr>
            </w:pPr>
            <w:r>
              <w:rPr>
                <w:rFonts w:cs="Frutiger LT Com 55 Roman;Arial" w:ascii="Frutiger LT Com 55 Roman;Arial" w:hAnsi="Frutiger LT Com 55 Roman;Arial"/>
                <w:b/>
                <w:i/>
                <w:sz w:val="16"/>
              </w:rPr>
              <w:t>Zivilschutz</w:t>
            </w:r>
            <w:r>
              <w:rPr>
                <w:rFonts w:cs="Frutiger LT Com 55 Roman;Arial" w:ascii="Frutiger LT Com 55 Roman;Arial" w:hAnsi="Frutiger LT Com 55 Roman;Arial"/>
                <w:i/>
                <w:sz w:val="16"/>
              </w:rPr>
              <w:br/>
              <w:t>Bereich Bauwesen</w:t>
            </w:r>
          </w:p>
          <w:p>
            <w:pPr>
              <w:pStyle w:val="Normal"/>
              <w:rPr>
                <w:rFonts w:ascii="Frutiger LT Com 55 Roman;Arial" w:hAnsi="Frutiger LT Com 55 Roman;Arial" w:cs="Frutiger LT Com 55 Roman;Arial"/>
                <w:i/>
                <w:i/>
                <w:sz w:val="16"/>
              </w:rPr>
            </w:pPr>
            <w:r>
              <w:rPr>
                <w:rFonts w:cs="Frutiger LT Com 55 Roman;Arial" w:ascii="Frutiger LT Com 55 Roman;Arial" w:hAnsi="Frutiger LT Com 55 Roman;Arial"/>
                <w:i/>
                <w:sz w:val="16"/>
              </w:rPr>
            </w:r>
          </w:p>
          <w:p>
            <w:pPr>
              <w:pStyle w:val="Normal"/>
              <w:rPr>
                <w:rFonts w:ascii="Frutiger LT Com 55 Roman;Arial" w:hAnsi="Frutiger LT Com 55 Roman;Arial" w:cs="Frutiger LT Com 55 Roman;Arial"/>
                <w:i/>
                <w:i/>
                <w:sz w:val="16"/>
              </w:rPr>
            </w:pPr>
            <w:r>
              <w:rPr>
                <w:rFonts w:cs="Frutiger LT Com 55 Roman;Arial" w:ascii="Frutiger LT Com 55 Roman;Arial" w:hAnsi="Frutiger LT Com 55 Roman;Arial"/>
                <w:i/>
                <w:sz w:val="16"/>
              </w:rPr>
              <w:t>Industriezone Klus / Gebäude H</w:t>
            </w:r>
          </w:p>
          <w:p>
            <w:pPr>
              <w:pStyle w:val="Normal"/>
              <w:rPr>
                <w:rFonts w:ascii="Frutiger LT Com 55 Roman;Arial" w:hAnsi="Frutiger LT Com 55 Roman;Arial" w:cs="Frutiger LT Com 55 Roman;Arial"/>
                <w:i/>
                <w:i/>
                <w:sz w:val="16"/>
              </w:rPr>
            </w:pPr>
            <w:r>
              <w:rPr>
                <w:rFonts w:cs="Frutiger LT Com 55 Roman;Arial" w:ascii="Frutiger LT Com 55 Roman;Arial" w:hAnsi="Frutiger LT Com 55 Roman;Arial"/>
                <w:i/>
                <w:sz w:val="16"/>
              </w:rPr>
              <w:t>4710 Balsthal</w:t>
            </w:r>
          </w:p>
          <w:p>
            <w:pPr>
              <w:pStyle w:val="Normal"/>
              <w:rPr>
                <w:rFonts w:ascii="Frutiger LT Com 55 Roman;Arial" w:hAnsi="Frutiger LT Com 55 Roman;Arial" w:cs="Frutiger LT Com 55 Roman;Arial"/>
                <w:i/>
                <w:i/>
                <w:sz w:val="16"/>
              </w:rPr>
            </w:pPr>
            <w:r>
              <w:rPr>
                <w:rFonts w:cs="Frutiger LT Com 55 Roman;Arial" w:ascii="Frutiger LT Com 55 Roman;Arial" w:hAnsi="Frutiger LT Com 55 Roman;Arial"/>
                <w:i/>
                <w:sz w:val="16"/>
              </w:rPr>
              <w:t>zivilschutz.so.ch</w:t>
            </w:r>
          </w:p>
        </w:tc>
        <w:tc>
          <w:tcPr>
            <w:tcW w:w="5091" w:type="dxa"/>
            <w:gridSpan w:val="13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Frutiger LT Com 55 Roman;Arial" w:hAnsi="Frutiger LT Com 55 Roman;Arial" w:cs="Frutiger LT Com 55 Roman;Arial"/>
                <w:i/>
                <w:i/>
                <w:sz w:val="16"/>
              </w:rPr>
            </w:pPr>
            <w:r>
              <w:rPr>
                <w:rFonts w:cs="Frutiger LT Com 55 Roman;Arial" w:ascii="Frutiger LT Com 55 Roman;Arial" w:hAnsi="Frutiger LT Com 55 Roman;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150" w:hanging="0"/>
              <w:rPr>
                <w:rFonts w:ascii="Frutiger LT Com 55 Roman;Arial" w:hAnsi="Frutiger LT Com 55 Roman;Arial" w:cs="Frutiger LT Com 55 Roman;Arial"/>
              </w:rPr>
            </w:pPr>
            <w:r>
              <w:rPr>
                <w:rFonts w:cs="Frutiger 55 Roman;Calibri" w:ascii="Frutiger 55 Roman;Calibri" w:hAnsi="Frutiger 55 Roman;Calibri"/>
                <w:i/>
                <w:sz w:val="18"/>
              </w:rPr>
              <w:t>Stand Juni 2021</w:t>
            </w:r>
          </w:p>
        </w:tc>
      </w:tr>
      <w:tr>
        <w:trPr>
          <w:trHeight w:val="180" w:hRule="exact"/>
          <w:cantSplit w:val="true"/>
        </w:trPr>
        <w:tc>
          <w:tcPr>
            <w:tcW w:w="9879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</w:r>
          </w:p>
          <w:p>
            <w:pPr>
              <w:pStyle w:val="Normal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  <w:t>Gemeinde</w:t>
            </w:r>
          </w:p>
        </w:tc>
        <w:tc>
          <w:tcPr>
            <w:tcW w:w="2520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</w:r>
          </w:p>
          <w:p>
            <w:pPr>
              <w:pStyle w:val="Normal"/>
              <w:rPr>
                <w:rFonts w:ascii="Frutiger LT Com 55 Roman;Arial" w:hAnsi="Frutiger LT Com 55 Roman;Arial" w:cs="Frutiger LT Com 55 Roman;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Frutiger LT Com 55 Roman;Arial" w:ascii="Frutiger LT Com 55 Roman;Arial" w:hAnsi="Frutiger LT Com 55 Roman;Arial"/>
                <w:lang w:val="en-US" w:eastAsia="en-US"/>
              </w:rPr>
              <w:instrText xml:space="preserve"> FORMTEXT </w:instrText>
            </w:r>
            <w:r>
              <w:rPr>
                <w:rFonts w:cs="Frutiger LT Com 55 Roman;Arial" w:ascii="Frutiger LT Com 55 Roman;Arial" w:hAnsi="Frutiger LT Com 55 Roman;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Frutiger LT Com 55 Roman;Arial" w:ascii="Frutiger LT Com 55 Roman;Arial" w:hAnsi="Frutiger LT Com 55 Roman;Arial"/>
                <w:lang w:val="en-US" w:eastAsia="en-US"/>
              </w:rPr>
              <w:fldChar w:fldCharType="separate"/>
            </w:r>
            <w:r>
              <w:rPr>
                <w:rFonts w:cs="Frutiger LT Com 55 Roman;Arial" w:ascii="Frutiger LT Com 55 Roman;Arial" w:hAnsi="Frutiger LT Com 55 Roman;Arial"/>
                <w:b/>
                <w:sz w:val="22"/>
                <w:lang w:val="en-US" w:eastAsia="en-US"/>
              </w:rPr>
              <w:t> </w:t>
            </w:r>
            <w:r>
              <w:rPr>
                <w:rFonts w:cs="Frutiger LT Com 55 Roman;Arial" w:ascii="Frutiger LT Com 55 Roman;Arial" w:hAnsi="Frutiger LT Com 55 Roman;Arial"/>
                <w:b/>
                <w:sz w:val="22"/>
              </w:rPr>
              <w:t> </w:t>
            </w:r>
            <w:r>
              <w:rPr>
                <w:rFonts w:cs="Frutiger LT Com 55 Roman;Arial" w:ascii="Frutiger LT Com 55 Roman;Arial" w:hAnsi="Frutiger LT Com 55 Roman;Arial"/>
              </w:rPr>
              <w:t>   </w:t>
            </w:r>
            <w:r/>
            <w:r>
              <w:rPr>
                <w:rFonts w:cs="Frutiger LT Com 55 Roman;Arial" w:ascii="Frutiger LT Com 55 Roman;Arial" w:hAnsi="Frutiger LT Com 55 Roman;Arial"/>
              </w:rPr>
              <w:fldChar w:fldCharType="end"/>
            </w:r>
            <w:r>
              <w:rPr>
                <w:rFonts w:cs="Frutiger LT Com 55 Roman;Arial" w:ascii="Frutiger LT Com 55 Roman;Arial" w:hAnsi="Frutiger LT Com 55 Roman;Arial"/>
              </w:rPr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</w:r>
          </w:p>
          <w:p>
            <w:pPr>
              <w:pStyle w:val="Normal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  <w:t>Postleitzahl</w:t>
            </w:r>
          </w:p>
        </w:tc>
        <w:tc>
          <w:tcPr>
            <w:tcW w:w="126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b/>
                <w:b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b/>
                <w:sz w:val="18"/>
              </w:rPr>
            </w:r>
          </w:p>
          <w:p>
            <w:pPr>
              <w:pStyle w:val="Normal"/>
              <w:rPr>
                <w:rFonts w:ascii="Frutiger LT Com 55 Roman;Arial" w:hAnsi="Frutiger LT Com 55 Roman;Arial" w:cs="Frutiger LT Com 55 Roman;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Frutiger LT Com 55 Roman;Arial" w:ascii="Frutiger LT Com 55 Roman;Arial" w:hAnsi="Frutiger LT Com 55 Roman;Arial"/>
                <w:lang w:val="en-US" w:eastAsia="en-US"/>
              </w:rPr>
              <w:instrText xml:space="preserve"> FORMTEXT </w:instrText>
            </w:r>
            <w:r>
              <w:rPr>
                <w:rFonts w:cs="Frutiger LT Com 55 Roman;Arial" w:ascii="Frutiger LT Com 55 Roman;Arial" w:hAnsi="Frutiger LT Com 55 Roman;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Frutiger LT Com 55 Roman;Arial" w:ascii="Frutiger LT Com 55 Roman;Arial" w:hAnsi="Frutiger LT Com 55 Roman;Arial"/>
                <w:lang w:val="en-US" w:eastAsia="en-US"/>
              </w:rPr>
              <w:fldChar w:fldCharType="separate"/>
            </w:r>
            <w:r>
              <w:rPr>
                <w:rFonts w:cs="Frutiger LT Com 55 Roman;Arial" w:ascii="Frutiger LT Com 55 Roman;Arial" w:hAnsi="Frutiger LT Com 55 Roman;Arial"/>
                <w:b/>
                <w:sz w:val="22"/>
                <w:lang w:val="en-US" w:eastAsia="en-US"/>
              </w:rPr>
              <w:t> </w:t>
            </w:r>
            <w:r>
              <w:rPr>
                <w:rFonts w:cs="Frutiger LT Com 55 Roman;Arial" w:ascii="Frutiger LT Com 55 Roman;Arial" w:hAnsi="Frutiger LT Com 55 Roman;Arial"/>
                <w:b/>
                <w:sz w:val="22"/>
              </w:rPr>
              <w:t> </w:t>
            </w:r>
            <w:r>
              <w:rPr>
                <w:rFonts w:cs="Frutiger LT Com 55 Roman;Arial" w:ascii="Frutiger LT Com 55 Roman;Arial" w:hAnsi="Frutiger LT Com 55 Roman;Arial"/>
              </w:rPr>
              <w:t>   </w:t>
            </w:r>
            <w:r/>
            <w:r>
              <w:rPr>
                <w:rFonts w:cs="Frutiger LT Com 55 Roman;Arial" w:ascii="Frutiger LT Com 55 Roman;Arial" w:hAnsi="Frutiger LT Com 55 Roman;Arial"/>
              </w:rPr>
              <w:fldChar w:fldCharType="end"/>
            </w:r>
            <w:r>
              <w:rPr>
                <w:rFonts w:cs="Frutiger LT Com 55 Roman;Arial" w:ascii="Frutiger LT Com 55 Roman;Arial" w:hAnsi="Frutiger LT Com 55 Roman;Arial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</w:r>
          </w:p>
          <w:p>
            <w:pPr>
              <w:pStyle w:val="Normal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  <w:t>Objekt-Nr.</w:t>
            </w:r>
          </w:p>
        </w:tc>
        <w:tc>
          <w:tcPr>
            <w:tcW w:w="2391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b/>
                <w:b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b/>
                <w:sz w:val="18"/>
              </w:rPr>
            </w:r>
          </w:p>
          <w:p>
            <w:pPr>
              <w:pStyle w:val="Normal"/>
              <w:rPr>
                <w:rFonts w:ascii="Frutiger LT Com 55 Roman;Arial" w:hAnsi="Frutiger LT Com 55 Roman;Arial" w:cs="Frutiger LT Com 55 Roman;Arial"/>
                <w:b/>
                <w:b/>
                <w:i/>
                <w:i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b/>
                <w:i/>
                <w:sz w:val="18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9879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i/>
                <w:i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i/>
                <w:sz w:val="18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9879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</w:r>
          </w:p>
        </w:tc>
      </w:tr>
      <w:tr>
        <w:trPr>
          <w:cantSplit w:val="true"/>
        </w:trPr>
        <w:tc>
          <w:tcPr>
            <w:tcW w:w="8188" w:type="dxa"/>
            <w:gridSpan w:val="22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b/>
                <w:b/>
              </w:rPr>
            </w:pPr>
            <w:r>
              <w:rPr>
                <w:rFonts w:cs="Frutiger LT Com 55 Roman;Arial" w:ascii="Frutiger LT Com 55 Roman;Arial" w:hAnsi="Frutiger LT Com 55 Roman;Arial"/>
                <w:b/>
                <w:sz w:val="24"/>
              </w:rPr>
              <w:t>Schutzraum-Bewilligungsgesuch</w:t>
            </w:r>
            <w:r>
              <w:rPr>
                <w:rFonts w:cs="Frutiger LT Com 55 Roman;Arial" w:ascii="Frutiger LT Com 55 Roman;Arial" w:hAnsi="Frutiger LT Com 55 Roman;Arial"/>
                <w:b/>
                <w:sz w:val="16"/>
              </w:rPr>
              <w:t xml:space="preserve">  </w:t>
            </w:r>
            <w:r>
              <w:rPr>
                <w:rFonts w:cs="Frutiger LT Com 55 Roman;Arial" w:ascii="Frutiger LT Com 55 Roman;Arial" w:hAnsi="Frutiger LT Com 55 Roman;Arial"/>
                <w:sz w:val="16"/>
              </w:rPr>
              <w:t xml:space="preserve"> </w:t>
            </w:r>
            <w:r>
              <w:rPr>
                <w:rFonts w:cs="Frutiger LT Com 55 Roman;Arial" w:ascii="Frutiger LT Com 55 Roman;Arial" w:hAnsi="Frutiger LT Com 55 Roman;Arial"/>
                <w:b/>
                <w:sz w:val="18"/>
              </w:rPr>
              <w:t>für Pflichtschutzräume</w:t>
            </w:r>
            <w:r>
              <w:rPr>
                <w:rFonts w:cs="Frutiger LT Com 55 Roman;Arial" w:ascii="Frutiger LT Com 55 Roman;Arial" w:hAnsi="Frutiger LT Com 55 Roman;Arial"/>
                <w:sz w:val="18"/>
              </w:rPr>
              <w:t xml:space="preserve">                        </w:t>
            </w:r>
            <w:r>
              <w:rPr>
                <w:rFonts w:cs="Frutiger LT Com 55 Roman;Arial" w:ascii="Frutiger LT Com 55 Roman;Arial" w:hAnsi="Frutiger LT Com 55 Roman;Arial"/>
                <w:b/>
                <w:sz w:val="18"/>
              </w:rPr>
              <w:t xml:space="preserve"> Kat.</w:t>
            </w:r>
          </w:p>
        </w:tc>
        <w:tc>
          <w:tcPr>
            <w:tcW w:w="1691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55 Roman;Arial" w:hAnsi="Frutiger LT Com 55 Roman;Arial" w:cs="Frutiger LT Com 55 Roman;Arial"/>
                <w:b/>
                <w:b/>
                <w:sz w:val="12"/>
              </w:rPr>
            </w:pPr>
            <w:r>
              <w:rPr>
                <w:rFonts w:cs="Frutiger LT Com 55 Roman;Arial" w:ascii="Frutiger LT Com 55 Roman;Arial" w:hAnsi="Frutiger LT Com 55 Roman;Arial"/>
                <w:b/>
                <w:sz w:val="12"/>
              </w:rPr>
            </w:r>
          </w:p>
          <w:p>
            <w:pPr>
              <w:pStyle w:val="Normal"/>
              <w:rPr>
                <w:rFonts w:ascii="Frutiger LT Com 55 Roman;Arial" w:hAnsi="Frutiger LT Com 55 Roman;Arial" w:cs="Frutiger LT Com 55 Roman;Arial"/>
                <w:sz w:val="16"/>
              </w:rPr>
            </w:pPr>
            <w:r>
              <w:rPr>
                <w:rFonts w:eastAsia="Frutiger LT Com 55 Roman;Arial" w:cs="Frutiger LT Com 55 Roman;Arial" w:ascii="Frutiger LT Com 55 Roman;Arial" w:hAnsi="Frutiger LT Com 55 Roman;Arial"/>
                <w:sz w:val="16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9879" w:type="dxa"/>
            <w:gridSpan w:val="25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6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</w:r>
          </w:p>
          <w:p>
            <w:pPr>
              <w:pStyle w:val="Normal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  <w:t>Bauherrschaft</w:t>
            </w:r>
          </w:p>
        </w:tc>
        <w:tc>
          <w:tcPr>
            <w:tcW w:w="4140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b/>
                <w:b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b/>
                <w:sz w:val="18"/>
              </w:rPr>
            </w:r>
          </w:p>
          <w:p>
            <w:pPr>
              <w:pStyle w:val="Normal"/>
              <w:rPr>
                <w:rFonts w:ascii="Frutiger LT Com 55 Roman;Arial" w:hAnsi="Frutiger LT Com 55 Roman;Arial" w:cs="Frutiger LT Com 55 Roman;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Frutiger LT Com 55 Roman;Arial" w:ascii="Frutiger LT Com 55 Roman;Arial" w:hAnsi="Frutiger LT Com 55 Roman;Arial"/>
                <w:lang w:val="en-US" w:eastAsia="en-US"/>
              </w:rPr>
              <w:instrText xml:space="preserve"> FORMTEXT </w:instrText>
            </w:r>
            <w:r>
              <w:rPr>
                <w:rFonts w:cs="Frutiger LT Com 55 Roman;Arial" w:ascii="Frutiger LT Com 55 Roman;Arial" w:hAnsi="Frutiger LT Com 55 Roman;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Frutiger LT Com 55 Roman;Arial" w:ascii="Frutiger LT Com 55 Roman;Arial" w:hAnsi="Frutiger LT Com 55 Roman;Arial"/>
                <w:lang w:val="en-US" w:eastAsia="en-US"/>
              </w:rPr>
              <w:fldChar w:fldCharType="separate"/>
            </w:r>
            <w:r>
              <w:rPr>
                <w:rFonts w:cs="Frutiger LT Com 55 Roman;Arial" w:ascii="Frutiger LT Com 55 Roman;Arial" w:hAnsi="Frutiger LT Com 55 Roman;Arial"/>
                <w:b/>
                <w:sz w:val="18"/>
                <w:lang w:val="en-US" w:eastAsia="en-US"/>
              </w:rPr>
              <w:t> </w:t>
            </w:r>
            <w:r>
              <w:rPr>
                <w:rFonts w:cs="Frutiger LT Com 55 Roman;Arial" w:ascii="Frutiger LT Com 55 Roman;Arial" w:hAnsi="Frutiger LT Com 55 Roman;Arial"/>
                <w:b/>
                <w:sz w:val="18"/>
              </w:rPr>
              <w:t> </w:t>
            </w:r>
            <w:r>
              <w:rPr>
                <w:rFonts w:cs="Frutiger LT Com 55 Roman;Arial" w:ascii="Frutiger LT Com 55 Roman;Arial" w:hAnsi="Frutiger LT Com 55 Roman;Arial"/>
              </w:rPr>
              <w:t>   </w:t>
            </w:r>
            <w:r/>
            <w:r>
              <w:rPr>
                <w:rFonts w:cs="Frutiger LT Com 55 Roman;Arial" w:ascii="Frutiger LT Com 55 Roman;Arial" w:hAnsi="Frutiger LT Com 55 Roman;Arial"/>
              </w:rPr>
              <w:fldChar w:fldCharType="end"/>
            </w:r>
            <w:r>
              <w:rPr>
                <w:rFonts w:cs="Frutiger LT Com 55 Roman;Arial" w:ascii="Frutiger LT Com 55 Roman;Arial" w:hAnsi="Frutiger LT Com 55 Roman;Arial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</w:r>
          </w:p>
          <w:p>
            <w:pPr>
              <w:pStyle w:val="Normal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  <w:t>Telefon-Nr.</w:t>
            </w:r>
          </w:p>
        </w:tc>
        <w:tc>
          <w:tcPr>
            <w:tcW w:w="2391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b/>
                <w:b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b/>
                <w:sz w:val="18"/>
              </w:rPr>
            </w:r>
          </w:p>
          <w:p>
            <w:pPr>
              <w:pStyle w:val="Normal"/>
              <w:rPr>
                <w:rFonts w:ascii="Frutiger LT Com 55 Roman;Arial" w:hAnsi="Frutiger LT Com 55 Roman;Arial" w:cs="Frutiger LT Com 55 Roman;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Frutiger LT Com 55 Roman;Arial" w:ascii="Frutiger LT Com 55 Roman;Arial" w:hAnsi="Frutiger LT Com 55 Roman;Arial"/>
                <w:lang w:val="en-US" w:eastAsia="en-US"/>
              </w:rPr>
              <w:instrText xml:space="preserve"> FORMTEXT </w:instrText>
            </w:r>
            <w:r>
              <w:rPr>
                <w:rFonts w:cs="Frutiger LT Com 55 Roman;Arial" w:ascii="Frutiger LT Com 55 Roman;Arial" w:hAnsi="Frutiger LT Com 55 Roman;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Frutiger LT Com 55 Roman;Arial" w:ascii="Frutiger LT Com 55 Roman;Arial" w:hAnsi="Frutiger LT Com 55 Roman;Arial"/>
                <w:lang w:val="en-US" w:eastAsia="en-US"/>
              </w:rPr>
              <w:fldChar w:fldCharType="separate"/>
            </w:r>
            <w:r>
              <w:rPr>
                <w:rFonts w:cs="Frutiger LT Com 55 Roman;Arial" w:ascii="Frutiger LT Com 55 Roman;Arial" w:hAnsi="Frutiger LT Com 55 Roman;Arial"/>
                <w:b/>
                <w:sz w:val="18"/>
                <w:lang w:val="en-US" w:eastAsia="en-US"/>
              </w:rPr>
              <w:t> </w:t>
            </w:r>
            <w:r>
              <w:rPr>
                <w:rFonts w:cs="Frutiger LT Com 55 Roman;Arial" w:ascii="Frutiger LT Com 55 Roman;Arial" w:hAnsi="Frutiger LT Com 55 Roman;Arial"/>
                <w:b/>
                <w:sz w:val="18"/>
              </w:rPr>
              <w:t> </w:t>
            </w:r>
            <w:r>
              <w:rPr>
                <w:rFonts w:cs="Frutiger LT Com 55 Roman;Arial" w:ascii="Frutiger LT Com 55 Roman;Arial" w:hAnsi="Frutiger LT Com 55 Roman;Arial"/>
              </w:rPr>
              <w:t>   </w:t>
            </w:r>
            <w:r/>
            <w:r>
              <w:rPr>
                <w:rFonts w:cs="Frutiger LT Com 55 Roman;Arial" w:ascii="Frutiger LT Com 55 Roman;Arial" w:hAnsi="Frutiger LT Com 55 Roman;Arial"/>
              </w:rPr>
              <w:fldChar w:fldCharType="end"/>
            </w:r>
            <w:r>
              <w:rPr>
                <w:rFonts w:cs="Frutiger LT Com 55 Roman;Arial" w:ascii="Frutiger LT Com 55 Roman;Arial" w:hAnsi="Frutiger LT Com 55 Roman;Arial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6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</w:r>
          </w:p>
          <w:p>
            <w:pPr>
              <w:pStyle w:val="Normal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  <w:t>Genaue Adresse</w:t>
            </w:r>
          </w:p>
        </w:tc>
        <w:tc>
          <w:tcPr>
            <w:tcW w:w="7791" w:type="dxa"/>
            <w:gridSpan w:val="1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b/>
                <w:b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b/>
                <w:sz w:val="18"/>
              </w:rPr>
            </w:r>
          </w:p>
          <w:p>
            <w:pPr>
              <w:pStyle w:val="Normal"/>
              <w:rPr>
                <w:rFonts w:ascii="Frutiger LT Com 55 Roman;Arial" w:hAnsi="Frutiger LT Com 55 Roman;Arial" w:cs="Frutiger LT Com 55 Roman;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Frutiger LT Com 55 Roman;Arial" w:ascii="Frutiger LT Com 55 Roman;Arial" w:hAnsi="Frutiger LT Com 55 Roman;Arial"/>
                <w:lang w:val="en-US" w:eastAsia="en-US"/>
              </w:rPr>
              <w:instrText xml:space="preserve"> FORMTEXT </w:instrText>
            </w:r>
            <w:r>
              <w:rPr>
                <w:rFonts w:cs="Frutiger LT Com 55 Roman;Arial" w:ascii="Frutiger LT Com 55 Roman;Arial" w:hAnsi="Frutiger LT Com 55 Roman;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Frutiger LT Com 55 Roman;Arial" w:ascii="Frutiger LT Com 55 Roman;Arial" w:hAnsi="Frutiger LT Com 55 Roman;Arial"/>
                <w:lang w:val="en-US" w:eastAsia="en-US"/>
              </w:rPr>
              <w:fldChar w:fldCharType="separate"/>
            </w:r>
            <w:r>
              <w:rPr>
                <w:rFonts w:cs="Frutiger LT Com 55 Roman;Arial" w:ascii="Frutiger LT Com 55 Roman;Arial" w:hAnsi="Frutiger LT Com 55 Roman;Arial"/>
                <w:b/>
                <w:sz w:val="18"/>
                <w:lang w:val="en-US" w:eastAsia="en-US"/>
              </w:rPr>
              <w:t> </w:t>
            </w:r>
            <w:r>
              <w:rPr>
                <w:rFonts w:cs="Frutiger LT Com 55 Roman;Arial" w:ascii="Frutiger LT Com 55 Roman;Arial" w:hAnsi="Frutiger LT Com 55 Roman;Arial"/>
                <w:b/>
                <w:sz w:val="18"/>
              </w:rPr>
              <w:t> </w:t>
            </w:r>
            <w:r>
              <w:rPr>
                <w:rFonts w:cs="Frutiger LT Com 55 Roman;Arial" w:ascii="Frutiger LT Com 55 Roman;Arial" w:hAnsi="Frutiger LT Com 55 Roman;Arial"/>
              </w:rPr>
              <w:t>   </w:t>
            </w:r>
            <w:r/>
            <w:r>
              <w:rPr>
                <w:rFonts w:cs="Frutiger LT Com 55 Roman;Arial" w:ascii="Frutiger LT Com 55 Roman;Arial" w:hAnsi="Frutiger LT Com 55 Roman;Arial"/>
              </w:rPr>
              <w:fldChar w:fldCharType="end"/>
            </w:r>
            <w:r>
              <w:rPr>
                <w:rFonts w:cs="Frutiger LT Com 55 Roman;Arial" w:ascii="Frutiger LT Com 55 Roman;Arial" w:hAnsi="Frutiger LT Com 55 Roman;Arial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6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</w:r>
          </w:p>
          <w:p>
            <w:pPr>
              <w:pStyle w:val="Normal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  <w:t>Projektverfasser</w:t>
            </w:r>
          </w:p>
        </w:tc>
        <w:tc>
          <w:tcPr>
            <w:tcW w:w="4140" w:type="dxa"/>
            <w:gridSpan w:val="1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b/>
                <w:b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b/>
                <w:sz w:val="18"/>
              </w:rPr>
            </w:r>
          </w:p>
          <w:p>
            <w:pPr>
              <w:pStyle w:val="Normal"/>
              <w:rPr>
                <w:rFonts w:ascii="Frutiger LT Com 55 Roman;Arial" w:hAnsi="Frutiger LT Com 55 Roman;Arial" w:cs="Frutiger LT Com 55 Roman;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Frutiger LT Com 55 Roman;Arial" w:ascii="Frutiger LT Com 55 Roman;Arial" w:hAnsi="Frutiger LT Com 55 Roman;Arial"/>
                <w:lang w:val="en-US" w:eastAsia="en-US"/>
              </w:rPr>
              <w:instrText xml:space="preserve"> FORMTEXT </w:instrText>
            </w:r>
            <w:r>
              <w:rPr>
                <w:rFonts w:cs="Frutiger LT Com 55 Roman;Arial" w:ascii="Frutiger LT Com 55 Roman;Arial" w:hAnsi="Frutiger LT Com 55 Roman;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Frutiger LT Com 55 Roman;Arial" w:ascii="Frutiger LT Com 55 Roman;Arial" w:hAnsi="Frutiger LT Com 55 Roman;Arial"/>
                <w:lang w:val="en-US" w:eastAsia="en-US"/>
              </w:rPr>
              <w:fldChar w:fldCharType="separate"/>
            </w:r>
            <w:r>
              <w:rPr>
                <w:rFonts w:cs="Frutiger LT Com 55 Roman;Arial" w:ascii="Frutiger LT Com 55 Roman;Arial" w:hAnsi="Frutiger LT Com 55 Roman;Arial"/>
                <w:b/>
                <w:sz w:val="18"/>
                <w:lang w:val="en-US" w:eastAsia="en-US"/>
              </w:rPr>
              <w:t> </w:t>
            </w:r>
            <w:r>
              <w:rPr>
                <w:rFonts w:cs="Frutiger LT Com 55 Roman;Arial" w:ascii="Frutiger LT Com 55 Roman;Arial" w:hAnsi="Frutiger LT Com 55 Roman;Arial"/>
                <w:b/>
                <w:sz w:val="18"/>
              </w:rPr>
              <w:t> </w:t>
            </w:r>
            <w:r>
              <w:rPr>
                <w:rFonts w:cs="Frutiger LT Com 55 Roman;Arial" w:ascii="Frutiger LT Com 55 Roman;Arial" w:hAnsi="Frutiger LT Com 55 Roman;Arial"/>
              </w:rPr>
              <w:t>   </w:t>
            </w:r>
            <w:r/>
            <w:r>
              <w:rPr>
                <w:rFonts w:cs="Frutiger LT Com 55 Roman;Arial" w:ascii="Frutiger LT Com 55 Roman;Arial" w:hAnsi="Frutiger LT Com 55 Roman;Arial"/>
              </w:rPr>
              <w:fldChar w:fldCharType="end"/>
            </w:r>
            <w:r>
              <w:rPr>
                <w:rFonts w:cs="Frutiger LT Com 55 Roman;Arial" w:ascii="Frutiger LT Com 55 Roman;Arial" w:hAnsi="Frutiger LT Com 55 Roman;Arial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</w:r>
          </w:p>
          <w:p>
            <w:pPr>
              <w:pStyle w:val="Normal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  <w:t>Telefon-Nr.</w:t>
            </w:r>
          </w:p>
        </w:tc>
        <w:tc>
          <w:tcPr>
            <w:tcW w:w="2391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b/>
                <w:b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b/>
                <w:sz w:val="18"/>
              </w:rPr>
            </w:r>
          </w:p>
          <w:p>
            <w:pPr>
              <w:pStyle w:val="Normal"/>
              <w:rPr>
                <w:rFonts w:ascii="Frutiger LT Com 55 Roman;Arial" w:hAnsi="Frutiger LT Com 55 Roman;Arial" w:cs="Frutiger LT Com 55 Roman;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Frutiger LT Com 55 Roman;Arial" w:ascii="Frutiger LT Com 55 Roman;Arial" w:hAnsi="Frutiger LT Com 55 Roman;Arial"/>
                <w:lang w:val="en-US" w:eastAsia="en-US"/>
              </w:rPr>
              <w:instrText xml:space="preserve"> FORMTEXT </w:instrText>
            </w:r>
            <w:r>
              <w:rPr>
                <w:rFonts w:cs="Frutiger LT Com 55 Roman;Arial" w:ascii="Frutiger LT Com 55 Roman;Arial" w:hAnsi="Frutiger LT Com 55 Roman;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Frutiger LT Com 55 Roman;Arial" w:ascii="Frutiger LT Com 55 Roman;Arial" w:hAnsi="Frutiger LT Com 55 Roman;Arial"/>
                <w:lang w:val="en-US" w:eastAsia="en-US"/>
              </w:rPr>
              <w:fldChar w:fldCharType="separate"/>
            </w:r>
            <w:r>
              <w:rPr>
                <w:rFonts w:cs="Frutiger LT Com 55 Roman;Arial" w:ascii="Frutiger LT Com 55 Roman;Arial" w:hAnsi="Frutiger LT Com 55 Roman;Arial"/>
                <w:b/>
                <w:sz w:val="18"/>
                <w:lang w:val="en-US" w:eastAsia="en-US"/>
              </w:rPr>
              <w:t> </w:t>
            </w:r>
            <w:r>
              <w:rPr>
                <w:rFonts w:cs="Frutiger LT Com 55 Roman;Arial" w:ascii="Frutiger LT Com 55 Roman;Arial" w:hAnsi="Frutiger LT Com 55 Roman;Arial"/>
                <w:b/>
                <w:sz w:val="18"/>
              </w:rPr>
              <w:t> </w:t>
            </w:r>
            <w:r>
              <w:rPr>
                <w:rFonts w:cs="Frutiger LT Com 55 Roman;Arial" w:ascii="Frutiger LT Com 55 Roman;Arial" w:hAnsi="Frutiger LT Com 55 Roman;Arial"/>
              </w:rPr>
              <w:t>   </w:t>
            </w:r>
            <w:r/>
            <w:r>
              <w:rPr>
                <w:rFonts w:cs="Frutiger LT Com 55 Roman;Arial" w:ascii="Frutiger LT Com 55 Roman;Arial" w:hAnsi="Frutiger LT Com 55 Roman;Arial"/>
              </w:rPr>
              <w:fldChar w:fldCharType="end"/>
            </w:r>
            <w:r>
              <w:rPr>
                <w:rFonts w:cs="Frutiger LT Com 55 Roman;Arial" w:ascii="Frutiger LT Com 55 Roman;Arial" w:hAnsi="Frutiger LT Com 55 Roman;Arial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6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</w:r>
          </w:p>
          <w:p>
            <w:pPr>
              <w:pStyle w:val="Normal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  <w:t>Genaue Adresse</w:t>
            </w:r>
          </w:p>
        </w:tc>
        <w:tc>
          <w:tcPr>
            <w:tcW w:w="7791" w:type="dxa"/>
            <w:gridSpan w:val="1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b/>
                <w:b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b/>
                <w:sz w:val="18"/>
              </w:rPr>
            </w:r>
          </w:p>
          <w:p>
            <w:pPr>
              <w:pStyle w:val="Normal"/>
              <w:rPr>
                <w:rFonts w:ascii="Frutiger LT Com 55 Roman;Arial" w:hAnsi="Frutiger LT Com 55 Roman;Arial" w:cs="Frutiger LT Com 55 Roman;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Frutiger LT Com 55 Roman;Arial" w:ascii="Frutiger LT Com 55 Roman;Arial" w:hAnsi="Frutiger LT Com 55 Roman;Arial"/>
                <w:lang w:val="en-US" w:eastAsia="en-US"/>
              </w:rPr>
              <w:instrText xml:space="preserve"> FORMTEXT </w:instrText>
            </w:r>
            <w:r>
              <w:rPr>
                <w:rFonts w:cs="Frutiger LT Com 55 Roman;Arial" w:ascii="Frutiger LT Com 55 Roman;Arial" w:hAnsi="Frutiger LT Com 55 Roman;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Frutiger LT Com 55 Roman;Arial" w:ascii="Frutiger LT Com 55 Roman;Arial" w:hAnsi="Frutiger LT Com 55 Roman;Arial"/>
                <w:lang w:val="en-US" w:eastAsia="en-US"/>
              </w:rPr>
              <w:fldChar w:fldCharType="separate"/>
            </w:r>
            <w:r>
              <w:rPr>
                <w:rFonts w:cs="Frutiger LT Com 55 Roman;Arial" w:ascii="Frutiger LT Com 55 Roman;Arial" w:hAnsi="Frutiger LT Com 55 Roman;Arial"/>
                <w:b/>
                <w:sz w:val="18"/>
                <w:lang w:val="en-US" w:eastAsia="en-US"/>
              </w:rPr>
              <w:t> </w:t>
            </w:r>
            <w:r>
              <w:rPr>
                <w:rFonts w:cs="Frutiger LT Com 55 Roman;Arial" w:ascii="Frutiger LT Com 55 Roman;Arial" w:hAnsi="Frutiger LT Com 55 Roman;Arial"/>
                <w:b/>
                <w:sz w:val="18"/>
              </w:rPr>
              <w:t> </w:t>
            </w:r>
            <w:r>
              <w:rPr>
                <w:rFonts w:cs="Frutiger LT Com 55 Roman;Arial" w:ascii="Frutiger LT Com 55 Roman;Arial" w:hAnsi="Frutiger LT Com 55 Roman;Arial"/>
              </w:rPr>
              <w:t>   </w:t>
            </w:r>
            <w:r/>
            <w:r>
              <w:rPr>
                <w:rFonts w:cs="Frutiger LT Com 55 Roman;Arial" w:ascii="Frutiger LT Com 55 Roman;Arial" w:hAnsi="Frutiger LT Com 55 Roman;Arial"/>
              </w:rPr>
              <w:fldChar w:fldCharType="end"/>
            </w:r>
            <w:r>
              <w:rPr>
                <w:rFonts w:cs="Frutiger LT Com 55 Roman;Arial" w:ascii="Frutiger LT Com 55 Roman;Arial" w:hAnsi="Frutiger LT Com 55 Roman;Arial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6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</w:r>
          </w:p>
        </w:tc>
        <w:tc>
          <w:tcPr>
            <w:tcW w:w="7791" w:type="dxa"/>
            <w:gridSpan w:val="19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6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</w:r>
          </w:p>
          <w:p>
            <w:pPr>
              <w:pStyle w:val="Normal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  <w:t>Bauvorhaben</w:t>
            </w:r>
          </w:p>
        </w:tc>
        <w:tc>
          <w:tcPr>
            <w:tcW w:w="7791" w:type="dxa"/>
            <w:gridSpan w:val="1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b/>
                <w:b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b/>
                <w:sz w:val="18"/>
              </w:rPr>
            </w:r>
          </w:p>
          <w:p>
            <w:pPr>
              <w:pStyle w:val="Normal"/>
              <w:rPr>
                <w:rFonts w:ascii="Frutiger LT Com 55 Roman;Arial" w:hAnsi="Frutiger LT Com 55 Roman;Arial" w:cs="Frutiger LT Com 55 Roman;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Frutiger LT Com 55 Roman;Arial" w:ascii="Frutiger LT Com 55 Roman;Arial" w:hAnsi="Frutiger LT Com 55 Roman;Arial"/>
                <w:lang w:val="en-US" w:eastAsia="en-US"/>
              </w:rPr>
              <w:instrText xml:space="preserve"> FORMTEXT </w:instrText>
            </w:r>
            <w:r>
              <w:rPr>
                <w:rFonts w:cs="Frutiger LT Com 55 Roman;Arial" w:ascii="Frutiger LT Com 55 Roman;Arial" w:hAnsi="Frutiger LT Com 55 Roman;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Frutiger LT Com 55 Roman;Arial" w:ascii="Frutiger LT Com 55 Roman;Arial" w:hAnsi="Frutiger LT Com 55 Roman;Arial"/>
                <w:lang w:val="en-US" w:eastAsia="en-US"/>
              </w:rPr>
              <w:fldChar w:fldCharType="separate"/>
            </w:r>
            <w:r>
              <w:rPr>
                <w:rFonts w:cs="Frutiger LT Com 55 Roman;Arial" w:ascii="Frutiger LT Com 55 Roman;Arial" w:hAnsi="Frutiger LT Com 55 Roman;Arial"/>
                <w:b/>
                <w:sz w:val="18"/>
                <w:lang w:val="en-US" w:eastAsia="en-US"/>
              </w:rPr>
              <w:t> </w:t>
            </w:r>
            <w:r>
              <w:rPr>
                <w:rFonts w:cs="Frutiger LT Com 55 Roman;Arial" w:ascii="Frutiger LT Com 55 Roman;Arial" w:hAnsi="Frutiger LT Com 55 Roman;Arial"/>
                <w:b/>
                <w:sz w:val="18"/>
              </w:rPr>
              <w:t> </w:t>
            </w:r>
            <w:r>
              <w:rPr>
                <w:rFonts w:cs="Frutiger LT Com 55 Roman;Arial" w:ascii="Frutiger LT Com 55 Roman;Arial" w:hAnsi="Frutiger LT Com 55 Roman;Arial"/>
              </w:rPr>
              <w:t>   </w:t>
            </w:r>
            <w:r/>
            <w:r>
              <w:rPr>
                <w:rFonts w:cs="Frutiger LT Com 55 Roman;Arial" w:ascii="Frutiger LT Com 55 Roman;Arial" w:hAnsi="Frutiger LT Com 55 Roman;Arial"/>
              </w:rPr>
              <w:fldChar w:fldCharType="end"/>
            </w:r>
            <w:r>
              <w:rPr>
                <w:rFonts w:cs="Frutiger LT Com 55 Roman;Arial" w:ascii="Frutiger LT Com 55 Roman;Arial" w:hAnsi="Frutiger LT Com 55 Roman;Arial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6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</w:r>
          </w:p>
          <w:p>
            <w:pPr>
              <w:pStyle w:val="Normal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  <w:t>Strasse des Objektes</w:t>
            </w:r>
          </w:p>
        </w:tc>
        <w:tc>
          <w:tcPr>
            <w:tcW w:w="4140" w:type="dxa"/>
            <w:gridSpan w:val="1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b/>
                <w:b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b/>
                <w:sz w:val="18"/>
              </w:rPr>
            </w:r>
          </w:p>
          <w:p>
            <w:pPr>
              <w:pStyle w:val="Normal"/>
              <w:rPr>
                <w:rFonts w:ascii="Frutiger LT Com 55 Roman;Arial" w:hAnsi="Frutiger LT Com 55 Roman;Arial" w:cs="Frutiger LT Com 55 Roman;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Frutiger LT Com 55 Roman;Arial" w:ascii="Frutiger LT Com 55 Roman;Arial" w:hAnsi="Frutiger LT Com 55 Roman;Arial"/>
                <w:lang w:val="en-US" w:eastAsia="en-US"/>
              </w:rPr>
              <w:instrText xml:space="preserve"> FORMTEXT </w:instrText>
            </w:r>
            <w:r>
              <w:rPr>
                <w:rFonts w:cs="Frutiger LT Com 55 Roman;Arial" w:ascii="Frutiger LT Com 55 Roman;Arial" w:hAnsi="Frutiger LT Com 55 Roman;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Frutiger LT Com 55 Roman;Arial" w:ascii="Frutiger LT Com 55 Roman;Arial" w:hAnsi="Frutiger LT Com 55 Roman;Arial"/>
                <w:lang w:val="en-US" w:eastAsia="en-US"/>
              </w:rPr>
              <w:fldChar w:fldCharType="separate"/>
            </w:r>
            <w:r>
              <w:rPr>
                <w:rFonts w:cs="Frutiger LT Com 55 Roman;Arial" w:ascii="Frutiger LT Com 55 Roman;Arial" w:hAnsi="Frutiger LT Com 55 Roman;Arial"/>
                <w:b/>
                <w:sz w:val="18"/>
                <w:lang w:val="en-US" w:eastAsia="en-US"/>
              </w:rPr>
              <w:t> </w:t>
            </w:r>
            <w:r>
              <w:rPr>
                <w:rFonts w:cs="Frutiger LT Com 55 Roman;Arial" w:ascii="Frutiger LT Com 55 Roman;Arial" w:hAnsi="Frutiger LT Com 55 Roman;Arial"/>
                <w:b/>
                <w:sz w:val="18"/>
              </w:rPr>
              <w:t> </w:t>
            </w:r>
            <w:r>
              <w:rPr>
                <w:rFonts w:cs="Frutiger LT Com 55 Roman;Arial" w:ascii="Frutiger LT Com 55 Roman;Arial" w:hAnsi="Frutiger LT Com 55 Roman;Arial"/>
              </w:rPr>
              <w:t>   </w:t>
            </w:r>
            <w:r/>
            <w:r>
              <w:rPr>
                <w:rFonts w:cs="Frutiger LT Com 55 Roman;Arial" w:ascii="Frutiger LT Com 55 Roman;Arial" w:hAnsi="Frutiger LT Com 55 Roman;Arial"/>
              </w:rPr>
              <w:fldChar w:fldCharType="end"/>
            </w:r>
            <w:r>
              <w:rPr>
                <w:rFonts w:cs="Frutiger LT Com 55 Roman;Arial" w:ascii="Frutiger LT Com 55 Roman;Arial" w:hAnsi="Frutiger LT Com 55 Roman;Arial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</w:r>
          </w:p>
          <w:p>
            <w:pPr>
              <w:pStyle w:val="Normal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  <w:t>Grundbuch-Nr.</w:t>
            </w:r>
          </w:p>
        </w:tc>
        <w:tc>
          <w:tcPr>
            <w:tcW w:w="1851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b/>
                <w:b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b/>
                <w:sz w:val="18"/>
              </w:rPr>
            </w:r>
          </w:p>
          <w:p>
            <w:pPr>
              <w:pStyle w:val="Normal"/>
              <w:rPr>
                <w:rFonts w:ascii="Frutiger LT Com 55 Roman;Arial" w:hAnsi="Frutiger LT Com 55 Roman;Arial" w:cs="Frutiger LT Com 55 Roman;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Frutiger LT Com 55 Roman;Arial" w:ascii="Frutiger LT Com 55 Roman;Arial" w:hAnsi="Frutiger LT Com 55 Roman;Arial"/>
                <w:lang w:val="en-US" w:eastAsia="en-US"/>
              </w:rPr>
              <w:instrText xml:space="preserve"> FORMTEXT </w:instrText>
            </w:r>
            <w:r>
              <w:rPr>
                <w:rFonts w:cs="Frutiger LT Com 55 Roman;Arial" w:ascii="Frutiger LT Com 55 Roman;Arial" w:hAnsi="Frutiger LT Com 55 Roman;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Frutiger LT Com 55 Roman;Arial" w:ascii="Frutiger LT Com 55 Roman;Arial" w:hAnsi="Frutiger LT Com 55 Roman;Arial"/>
                <w:lang w:val="en-US" w:eastAsia="en-US"/>
              </w:rPr>
              <w:fldChar w:fldCharType="separate"/>
            </w:r>
            <w:r>
              <w:rPr>
                <w:rFonts w:cs="Frutiger LT Com 55 Roman;Arial" w:ascii="Frutiger LT Com 55 Roman;Arial" w:hAnsi="Frutiger LT Com 55 Roman;Arial"/>
                <w:b/>
                <w:sz w:val="18"/>
                <w:lang w:val="en-US" w:eastAsia="en-US"/>
              </w:rPr>
              <w:t> </w:t>
            </w:r>
            <w:r>
              <w:rPr>
                <w:rFonts w:cs="Frutiger LT Com 55 Roman;Arial" w:ascii="Frutiger LT Com 55 Roman;Arial" w:hAnsi="Frutiger LT Com 55 Roman;Arial"/>
                <w:b/>
                <w:sz w:val="18"/>
              </w:rPr>
              <w:t> </w:t>
            </w:r>
            <w:r>
              <w:rPr>
                <w:rFonts w:cs="Frutiger LT Com 55 Roman;Arial" w:ascii="Frutiger LT Com 55 Roman;Arial" w:hAnsi="Frutiger LT Com 55 Roman;Arial"/>
              </w:rPr>
              <w:t>   </w:t>
            </w:r>
            <w:r/>
            <w:r>
              <w:rPr>
                <w:rFonts w:cs="Frutiger LT Com 55 Roman;Arial" w:ascii="Frutiger LT Com 55 Roman;Arial" w:hAnsi="Frutiger LT Com 55 Roman;Arial"/>
              </w:rPr>
              <w:fldChar w:fldCharType="end"/>
            </w:r>
            <w:r>
              <w:rPr>
                <w:rFonts w:cs="Frutiger LT Com 55 Roman;Arial" w:ascii="Frutiger LT Com 55 Roman;Arial" w:hAnsi="Frutiger LT Com 55 Roman;Arial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6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</w:r>
          </w:p>
          <w:p>
            <w:pPr>
              <w:pStyle w:val="Normal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  <w:t>Baubeginn</w:t>
            </w:r>
          </w:p>
        </w:tc>
        <w:tc>
          <w:tcPr>
            <w:tcW w:w="4140" w:type="dxa"/>
            <w:gridSpan w:val="1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b/>
                <w:b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b/>
                <w:sz w:val="18"/>
              </w:rPr>
            </w:r>
          </w:p>
          <w:p>
            <w:pPr>
              <w:pStyle w:val="Normal"/>
              <w:rPr>
                <w:rFonts w:ascii="Frutiger LT Com 55 Roman;Arial" w:hAnsi="Frutiger LT Com 55 Roman;Arial" w:cs="Frutiger LT Com 55 Roman;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Frutiger LT Com 55 Roman;Arial" w:ascii="Frutiger LT Com 55 Roman;Arial" w:hAnsi="Frutiger LT Com 55 Roman;Arial"/>
                <w:lang w:val="en-US" w:eastAsia="en-US"/>
              </w:rPr>
              <w:instrText xml:space="preserve"> FORMTEXT </w:instrText>
            </w:r>
            <w:r>
              <w:rPr>
                <w:rFonts w:cs="Frutiger LT Com 55 Roman;Arial" w:ascii="Frutiger LT Com 55 Roman;Arial" w:hAnsi="Frutiger LT Com 55 Roman;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Frutiger LT Com 55 Roman;Arial" w:ascii="Frutiger LT Com 55 Roman;Arial" w:hAnsi="Frutiger LT Com 55 Roman;Arial"/>
                <w:lang w:val="en-US" w:eastAsia="en-US"/>
              </w:rPr>
              <w:fldChar w:fldCharType="separate"/>
            </w:r>
            <w:r>
              <w:rPr>
                <w:rFonts w:cs="Frutiger LT Com 55 Roman;Arial" w:ascii="Frutiger LT Com 55 Roman;Arial" w:hAnsi="Frutiger LT Com 55 Roman;Arial"/>
                <w:b/>
                <w:sz w:val="18"/>
                <w:lang w:val="en-US" w:eastAsia="en-US"/>
              </w:rPr>
              <w:t> </w:t>
            </w:r>
            <w:r>
              <w:rPr>
                <w:rFonts w:cs="Frutiger LT Com 55 Roman;Arial" w:ascii="Frutiger LT Com 55 Roman;Arial" w:hAnsi="Frutiger LT Com 55 Roman;Arial"/>
                <w:b/>
                <w:sz w:val="18"/>
              </w:rPr>
              <w:t> </w:t>
            </w:r>
            <w:r>
              <w:rPr>
                <w:rFonts w:cs="Frutiger LT Com 55 Roman;Arial" w:ascii="Frutiger LT Com 55 Roman;Arial" w:hAnsi="Frutiger LT Com 55 Roman;Arial"/>
              </w:rPr>
              <w:t>   </w:t>
            </w:r>
            <w:r/>
            <w:r>
              <w:rPr>
                <w:rFonts w:cs="Frutiger LT Com 55 Roman;Arial" w:ascii="Frutiger LT Com 55 Roman;Arial" w:hAnsi="Frutiger LT Com 55 Roman;Arial"/>
              </w:rPr>
              <w:fldChar w:fldCharType="end"/>
            </w:r>
            <w:r>
              <w:rPr>
                <w:rFonts w:cs="Frutiger LT Com 55 Roman;Arial" w:ascii="Frutiger LT Com 55 Roman;Arial" w:hAnsi="Frutiger LT Com 55 Roman;Arial"/>
              </w:rPr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</w:r>
          </w:p>
          <w:p>
            <w:pPr>
              <w:pStyle w:val="Normal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  <w:t>Gesamtbaukosten</w:t>
            </w:r>
          </w:p>
        </w:tc>
        <w:tc>
          <w:tcPr>
            <w:tcW w:w="1851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b/>
                <w:b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b/>
                <w:sz w:val="18"/>
              </w:rPr>
            </w:r>
          </w:p>
          <w:p>
            <w:pPr>
              <w:pStyle w:val="Normal"/>
              <w:rPr>
                <w:rFonts w:ascii="Frutiger LT Com 55 Roman;Arial" w:hAnsi="Frutiger LT Com 55 Roman;Arial" w:cs="Frutiger LT Com 55 Roman;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Frutiger LT Com 55 Roman;Arial" w:ascii="Frutiger LT Com 55 Roman;Arial" w:hAnsi="Frutiger LT Com 55 Roman;Arial"/>
                <w:lang w:val="en-US" w:eastAsia="en-US"/>
              </w:rPr>
              <w:instrText xml:space="preserve"> FORMTEXT </w:instrText>
            </w:r>
            <w:r>
              <w:rPr>
                <w:rFonts w:cs="Frutiger LT Com 55 Roman;Arial" w:ascii="Frutiger LT Com 55 Roman;Arial" w:hAnsi="Frutiger LT Com 55 Roman;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Frutiger LT Com 55 Roman;Arial" w:ascii="Frutiger LT Com 55 Roman;Arial" w:hAnsi="Frutiger LT Com 55 Roman;Arial"/>
                <w:lang w:val="en-US" w:eastAsia="en-US"/>
              </w:rPr>
              <w:fldChar w:fldCharType="separate"/>
            </w:r>
            <w:r>
              <w:rPr>
                <w:rFonts w:cs="Frutiger LT Com 55 Roman;Arial" w:ascii="Frutiger LT Com 55 Roman;Arial" w:hAnsi="Frutiger LT Com 55 Roman;Arial"/>
                <w:b/>
                <w:sz w:val="18"/>
                <w:lang w:val="en-US" w:eastAsia="en-US"/>
              </w:rPr>
              <w:t> </w:t>
            </w:r>
            <w:r>
              <w:rPr>
                <w:rFonts w:cs="Frutiger LT Com 55 Roman;Arial" w:ascii="Frutiger LT Com 55 Roman;Arial" w:hAnsi="Frutiger LT Com 55 Roman;Arial"/>
                <w:b/>
                <w:sz w:val="18"/>
              </w:rPr>
              <w:t> </w:t>
            </w:r>
            <w:r>
              <w:rPr>
                <w:rFonts w:cs="Frutiger LT Com 55 Roman;Arial" w:ascii="Frutiger LT Com 55 Roman;Arial" w:hAnsi="Frutiger LT Com 55 Roman;Arial"/>
              </w:rPr>
              <w:t>   </w:t>
            </w:r>
            <w:r/>
            <w:r>
              <w:rPr>
                <w:rFonts w:cs="Frutiger LT Com 55 Roman;Arial" w:ascii="Frutiger LT Com 55 Roman;Arial" w:hAnsi="Frutiger LT Com 55 Roman;Arial"/>
              </w:rPr>
              <w:fldChar w:fldCharType="end"/>
            </w:r>
            <w:r>
              <w:rPr>
                <w:rFonts w:cs="Frutiger LT Com 55 Roman;Arial" w:ascii="Frutiger LT Com 55 Roman;Arial" w:hAnsi="Frutiger LT Com 55 Roman;Arial"/>
              </w:rPr>
            </w:r>
          </w:p>
        </w:tc>
      </w:tr>
      <w:tr>
        <w:trPr>
          <w:cantSplit w:val="true"/>
        </w:trPr>
        <w:tc>
          <w:tcPr>
            <w:tcW w:w="9879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</w:r>
          </w:p>
        </w:tc>
      </w:tr>
      <w:tr>
        <w:trPr>
          <w:cantSplit w:val="true"/>
        </w:trPr>
        <w:tc>
          <w:tcPr>
            <w:tcW w:w="9879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</w:r>
          </w:p>
        </w:tc>
      </w:tr>
      <w:tr>
        <w:trPr>
          <w:cantSplit w:val="true"/>
        </w:trPr>
        <w:tc>
          <w:tcPr>
            <w:tcW w:w="9879" w:type="dxa"/>
            <w:gridSpan w:val="2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Frutiger LT Com 55 Roman;Arial" w:ascii="Frutiger LT Com 55 Roman;Arial" w:hAnsi="Frutiger LT Com 55 Roman;Arial"/>
                <w:b/>
                <w:sz w:val="28"/>
              </w:rPr>
              <w:t>Anzahl Schutzplätze</w:t>
            </w:r>
            <w:r>
              <w:rPr>
                <w:rFonts w:cs="Frutiger LT Com 55 Roman;Arial" w:ascii="Frutiger LT Com 55 Roman;Arial" w:hAnsi="Frutiger LT Com 55 Roman;Arial"/>
                <w:sz w:val="18"/>
              </w:rPr>
              <w:t xml:space="preserve">  (ZSV Art. 70)</w:t>
            </w:r>
          </w:p>
        </w:tc>
      </w:tr>
      <w:tr>
        <w:trPr/>
        <w:tc>
          <w:tcPr>
            <w:tcW w:w="2268" w:type="dxa"/>
            <w:gridSpan w:val="7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</w:r>
          </w:p>
          <w:p>
            <w:pPr>
              <w:pStyle w:val="Normal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  <w:t>Gebäudeart</w:t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</w:r>
          </w:p>
        </w:tc>
        <w:tc>
          <w:tcPr>
            <w:tcW w:w="10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</w:r>
          </w:p>
          <w:p>
            <w:pPr>
              <w:pStyle w:val="Normal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  <w:t>Berechnung</w:t>
            </w:r>
          </w:p>
        </w:tc>
        <w:tc>
          <w:tcPr>
            <w:tcW w:w="16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  <w:t>Anzahl Schutzplätze</w:t>
            </w:r>
          </w:p>
        </w:tc>
      </w:tr>
      <w:tr>
        <w:trPr/>
        <w:tc>
          <w:tcPr>
            <w:tcW w:w="22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</w:r>
          </w:p>
        </w:tc>
        <w:tc>
          <w:tcPr>
            <w:tcW w:w="34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</w:r>
          </w:p>
        </w:tc>
      </w:tr>
      <w:tr>
        <w:trPr>
          <w:cantSplit w:val="true"/>
        </w:trPr>
        <w:tc>
          <w:tcPr>
            <w:tcW w:w="9879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</w:r>
          </w:p>
        </w:tc>
        <w:tc>
          <w:tcPr>
            <w:tcW w:w="432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</w:r>
          </w:p>
        </w:tc>
        <w:tc>
          <w:tcPr>
            <w:tcW w:w="1691" w:type="dxa"/>
            <w:gridSpan w:val="3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55 Roman;Arial" w:hAnsi="Frutiger LT Com 55 Roman;Arial" w:cs="Frutiger LT Com 55 Roman;Arial"/>
                <w:b/>
                <w:b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Frutiger LT Com 55 Roman;Arial" w:hAnsi="Frutiger LT Com 55 Roman;Arial" w:cs="Frutiger LT Com 55 Roman;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Frutiger LT Com 55 Roman;Arial" w:ascii="Frutiger LT Com 55 Roman;Arial" w:hAnsi="Frutiger LT Com 55 Roman;Arial"/>
                <w:lang w:val="en-US" w:eastAsia="en-US"/>
              </w:rPr>
              <w:instrText xml:space="preserve"> FORMTEXT </w:instrText>
            </w:r>
            <w:r>
              <w:rPr>
                <w:rFonts w:cs="Frutiger LT Com 55 Roman;Arial" w:ascii="Frutiger LT Com 55 Roman;Arial" w:hAnsi="Frutiger LT Com 55 Roman;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Frutiger LT Com 55 Roman;Arial" w:ascii="Frutiger LT Com 55 Roman;Arial" w:hAnsi="Frutiger LT Com 55 Roman;Arial"/>
                <w:lang w:val="en-US" w:eastAsia="en-US"/>
              </w:rPr>
              <w:fldChar w:fldCharType="separate"/>
            </w:r>
            <w:r>
              <w:rPr>
                <w:rFonts w:cs="Frutiger LT Com 55 Roman;Arial" w:ascii="Frutiger LT Com 55 Roman;Arial" w:hAnsi="Frutiger LT Com 55 Roman;Arial"/>
                <w:b/>
                <w:sz w:val="18"/>
                <w:lang w:val="en-US" w:eastAsia="en-US"/>
              </w:rPr>
              <w:t> </w:t>
            </w:r>
            <w:r>
              <w:rPr>
                <w:rFonts w:cs="Frutiger LT Com 55 Roman;Arial" w:ascii="Frutiger LT Com 55 Roman;Arial" w:hAnsi="Frutiger LT Com 55 Roman;Arial"/>
                <w:b/>
                <w:sz w:val="18"/>
              </w:rPr>
              <w:t> </w:t>
            </w:r>
            <w:r>
              <w:rPr>
                <w:rFonts w:cs="Frutiger LT Com 55 Roman;Arial" w:ascii="Frutiger LT Com 55 Roman;Arial" w:hAnsi="Frutiger LT Com 55 Roman;Arial"/>
              </w:rPr>
              <w:t>   </w:t>
            </w:r>
            <w:r/>
            <w:r>
              <w:rPr>
                <w:rFonts w:cs="Frutiger LT Com 55 Roman;Arial" w:ascii="Frutiger LT Com 55 Roman;Arial" w:hAnsi="Frutiger LT Com 55 Roman;Arial"/>
              </w:rPr>
              <w:fldChar w:fldCharType="end"/>
            </w:r>
            <w:r>
              <w:rPr>
                <w:rFonts w:cs="Frutiger LT Com 55 Roman;Arial" w:ascii="Frutiger LT Com 55 Roman;Arial" w:hAnsi="Frutiger LT Com 55 Roman;Arial"/>
              </w:rPr>
            </w:r>
          </w:p>
        </w:tc>
      </w:tr>
      <w:tr>
        <w:trPr>
          <w:trHeight w:val="233" w:hRule="exac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  <w:t>a.</w:t>
            </w:r>
          </w:p>
        </w:tc>
        <w:tc>
          <w:tcPr>
            <w:tcW w:w="432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  <w:t xml:space="preserve">Wohnungen und Wohnheime </w:t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  <w:t>2 Schutzplätze pro 3 Zimmer</w:t>
            </w:r>
          </w:p>
        </w:tc>
        <w:tc>
          <w:tcPr>
            <w:tcW w:w="1691" w:type="dxa"/>
            <w:gridSpan w:val="3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</w:r>
          </w:p>
        </w:tc>
        <w:tc>
          <w:tcPr>
            <w:tcW w:w="432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</w:r>
          </w:p>
        </w:tc>
        <w:tc>
          <w:tcPr>
            <w:tcW w:w="1691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</w:r>
          </w:p>
        </w:tc>
        <w:tc>
          <w:tcPr>
            <w:tcW w:w="432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</w:r>
          </w:p>
        </w:tc>
        <w:tc>
          <w:tcPr>
            <w:tcW w:w="1691" w:type="dxa"/>
            <w:gridSpan w:val="3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55 Roman;Arial" w:hAnsi="Frutiger LT Com 55 Roman;Arial" w:cs="Frutiger LT Com 55 Roman;Arial"/>
                <w:b/>
                <w:b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Frutiger LT Com 55 Roman;Arial" w:hAnsi="Frutiger LT Com 55 Roman;Arial" w:cs="Frutiger LT Com 55 Roman;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Frutiger LT Com 55 Roman;Arial" w:ascii="Frutiger LT Com 55 Roman;Arial" w:hAnsi="Frutiger LT Com 55 Roman;Arial"/>
                <w:lang w:val="en-US" w:eastAsia="en-US"/>
              </w:rPr>
              <w:instrText xml:space="preserve"> FORMTEXT </w:instrText>
            </w:r>
            <w:r>
              <w:rPr>
                <w:rFonts w:cs="Frutiger LT Com 55 Roman;Arial" w:ascii="Frutiger LT Com 55 Roman;Arial" w:hAnsi="Frutiger LT Com 55 Roman;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Frutiger LT Com 55 Roman;Arial" w:ascii="Frutiger LT Com 55 Roman;Arial" w:hAnsi="Frutiger LT Com 55 Roman;Arial"/>
                <w:lang w:val="en-US" w:eastAsia="en-US"/>
              </w:rPr>
              <w:fldChar w:fldCharType="separate"/>
            </w:r>
            <w:r>
              <w:rPr>
                <w:rFonts w:cs="Frutiger LT Com 55 Roman;Arial" w:ascii="Frutiger LT Com 55 Roman;Arial" w:hAnsi="Frutiger LT Com 55 Roman;Arial"/>
                <w:b/>
                <w:sz w:val="18"/>
                <w:lang w:val="en-US" w:eastAsia="en-US"/>
              </w:rPr>
              <w:t> </w:t>
            </w:r>
            <w:r>
              <w:rPr>
                <w:rFonts w:cs="Frutiger LT Com 55 Roman;Arial" w:ascii="Frutiger LT Com 55 Roman;Arial" w:hAnsi="Frutiger LT Com 55 Roman;Arial"/>
                <w:b/>
                <w:sz w:val="18"/>
              </w:rPr>
              <w:t> </w:t>
            </w:r>
            <w:r>
              <w:rPr>
                <w:rFonts w:cs="Frutiger LT Com 55 Roman;Arial" w:ascii="Frutiger LT Com 55 Roman;Arial" w:hAnsi="Frutiger LT Com 55 Roman;Arial"/>
              </w:rPr>
              <w:t>   </w:t>
            </w:r>
            <w:r/>
            <w:r>
              <w:rPr>
                <w:rFonts w:cs="Frutiger LT Com 55 Roman;Arial" w:ascii="Frutiger LT Com 55 Roman;Arial" w:hAnsi="Frutiger LT Com 55 Roman;Arial"/>
              </w:rPr>
              <w:fldChar w:fldCharType="end"/>
            </w:r>
            <w:r>
              <w:rPr>
                <w:rFonts w:cs="Frutiger LT Com 55 Roman;Arial" w:ascii="Frutiger LT Com 55 Roman;Arial" w:hAnsi="Frutiger LT Com 55 Roman;Arial"/>
              </w:rPr>
            </w:r>
          </w:p>
        </w:tc>
      </w:tr>
      <w:tr>
        <w:trPr>
          <w:trHeight w:val="233" w:hRule="exac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  <w:t>b.</w:t>
            </w:r>
          </w:p>
        </w:tc>
        <w:tc>
          <w:tcPr>
            <w:tcW w:w="432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  <w:t>Spitäler, Alters- und Pflegeheime</w:t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  <w:t>1 Schutzplatz pro Patientenbett</w:t>
            </w:r>
          </w:p>
        </w:tc>
        <w:tc>
          <w:tcPr>
            <w:tcW w:w="1691" w:type="dxa"/>
            <w:gridSpan w:val="3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</w:r>
          </w:p>
        </w:tc>
      </w:tr>
      <w:tr>
        <w:trPr>
          <w:cantSplit w:val="true"/>
        </w:trPr>
        <w:tc>
          <w:tcPr>
            <w:tcW w:w="8188" w:type="dxa"/>
            <w:gridSpan w:val="22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b/>
                <w:b/>
                <w:sz w:val="6"/>
              </w:rPr>
            </w:pPr>
            <w:r>
              <w:rPr>
                <w:rFonts w:cs="Frutiger LT Com 55 Roman;Arial" w:ascii="Frutiger LT Com 55 Roman;Arial" w:hAnsi="Frutiger LT Com 55 Roman;Arial"/>
                <w:b/>
                <w:sz w:val="6"/>
              </w:rPr>
            </w:r>
          </w:p>
        </w:tc>
        <w:tc>
          <w:tcPr>
            <w:tcW w:w="1691" w:type="dxa"/>
            <w:gridSpan w:val="3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55 Roman;Arial" w:hAnsi="Frutiger LT Com 55 Roman;Arial" w:cs="Frutiger LT Com 55 Roman;Arial"/>
                <w:b/>
                <w:b/>
                <w:sz w:val="6"/>
              </w:rPr>
            </w:pPr>
            <w:r>
              <w:rPr>
                <w:rFonts w:cs="Frutiger LT Com 55 Roman;Arial" w:ascii="Frutiger LT Com 55 Roman;Arial" w:hAnsi="Frutiger LT Com 55 Roman;Arial"/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8188" w:type="dxa"/>
            <w:gridSpan w:val="22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b/>
                <w:b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b/>
                <w:sz w:val="18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55 Roman;Arial" w:hAnsi="Frutiger LT Com 55 Roman;Arial" w:cs="Frutiger LT Com 55 Roman;Arial"/>
                <w:b/>
                <w:b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8188" w:type="dxa"/>
            <w:gridSpan w:val="22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b/>
                <w:b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Frutiger LT Com 55 Roman;Arial" w:ascii="Frutiger LT Com 55 Roman;Arial" w:hAnsi="Frutiger LT Com 55 Roman;Arial"/>
                <w:b/>
                <w:sz w:val="18"/>
              </w:rPr>
              <w:t>Total Pflichtschutzplätze</w:t>
            </w:r>
            <w:r>
              <w:rPr>
                <w:rFonts w:cs="Frutiger LT Com 55 Roman;Arial" w:ascii="Frutiger LT Com 55 Roman;Arial" w:hAnsi="Frutiger LT Com 55 Roman;Arial"/>
                <w:sz w:val="18"/>
              </w:rPr>
              <w:t xml:space="preserve"> (ZSV Art. 70)</w:t>
            </w:r>
          </w:p>
        </w:tc>
        <w:tc>
          <w:tcPr>
            <w:tcW w:w="1691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55 Roman;Arial" w:hAnsi="Frutiger LT Com 55 Roman;Arial" w:cs="Frutiger LT Com 55 Roman;Arial"/>
                <w:b/>
                <w:b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Frutiger LT Com 55 Roman;Arial" w:hAnsi="Frutiger LT Com 55 Roman;Arial" w:cs="Frutiger LT Com 55 Roman;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Frutiger LT Com 55 Roman;Arial" w:ascii="Frutiger LT Com 55 Roman;Arial" w:hAnsi="Frutiger LT Com 55 Roman;Arial"/>
                <w:lang w:val="en-US" w:eastAsia="en-US"/>
              </w:rPr>
              <w:instrText xml:space="preserve"> FORMTEXT </w:instrText>
            </w:r>
            <w:r>
              <w:rPr>
                <w:rFonts w:cs="Frutiger LT Com 55 Roman;Arial" w:ascii="Frutiger LT Com 55 Roman;Arial" w:hAnsi="Frutiger LT Com 55 Roman;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Frutiger LT Com 55 Roman;Arial" w:ascii="Frutiger LT Com 55 Roman;Arial" w:hAnsi="Frutiger LT Com 55 Roman;Arial"/>
                <w:lang w:val="en-US" w:eastAsia="en-US"/>
              </w:rPr>
              <w:fldChar w:fldCharType="separate"/>
            </w:r>
            <w:r>
              <w:rPr>
                <w:rFonts w:cs="Frutiger LT Com 55 Roman;Arial" w:ascii="Frutiger LT Com 55 Roman;Arial" w:hAnsi="Frutiger LT Com 55 Roman;Arial"/>
                <w:b/>
                <w:sz w:val="18"/>
                <w:lang w:val="en-US" w:eastAsia="en-US"/>
              </w:rPr>
              <w:t> </w:t>
            </w:r>
            <w:r>
              <w:rPr>
                <w:rFonts w:cs="Frutiger LT Com 55 Roman;Arial" w:ascii="Frutiger LT Com 55 Roman;Arial" w:hAnsi="Frutiger LT Com 55 Roman;Arial"/>
                <w:b/>
                <w:sz w:val="18"/>
              </w:rPr>
              <w:t> </w:t>
            </w:r>
            <w:r>
              <w:rPr>
                <w:rFonts w:cs="Frutiger LT Com 55 Roman;Arial" w:ascii="Frutiger LT Com 55 Roman;Arial" w:hAnsi="Frutiger LT Com 55 Roman;Arial"/>
              </w:rPr>
              <w:t>   </w:t>
            </w:r>
            <w:r/>
            <w:r>
              <w:rPr>
                <w:rFonts w:cs="Frutiger LT Com 55 Roman;Arial" w:ascii="Frutiger LT Com 55 Roman;Arial" w:hAnsi="Frutiger LT Com 55 Roman;Arial"/>
              </w:rPr>
              <w:fldChar w:fldCharType="end"/>
            </w:r>
            <w:r>
              <w:rPr>
                <w:rFonts w:cs="Frutiger LT Com 55 Roman;Arial" w:ascii="Frutiger LT Com 55 Roman;Arial" w:hAnsi="Frutiger LT Com 55 Roman;Arial"/>
              </w:rPr>
            </w:r>
          </w:p>
        </w:tc>
      </w:tr>
      <w:tr>
        <w:trPr>
          <w:cantSplit w:val="true"/>
        </w:trPr>
        <w:tc>
          <w:tcPr>
            <w:tcW w:w="8188" w:type="dxa"/>
            <w:gridSpan w:val="22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</w:r>
          </w:p>
        </w:tc>
        <w:tc>
          <w:tcPr>
            <w:tcW w:w="1691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8188" w:type="dxa"/>
            <w:gridSpan w:val="22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</w:r>
          </w:p>
        </w:tc>
        <w:tc>
          <w:tcPr>
            <w:tcW w:w="1691" w:type="dxa"/>
            <w:gridSpan w:val="3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55 Roman;Arial" w:hAnsi="Frutiger LT Com 55 Roman;Arial" w:cs="Frutiger LT Com 55 Roman;Arial"/>
                <w:b/>
                <w:b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Frutiger LT Com 55 Roman;Arial" w:hAnsi="Frutiger LT Com 55 Roman;Arial" w:cs="Frutiger LT Com 55 Roman;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Frutiger LT Com 55 Roman;Arial" w:ascii="Frutiger LT Com 55 Roman;Arial" w:hAnsi="Frutiger LT Com 55 Roman;Arial"/>
                <w:lang w:val="en-US" w:eastAsia="en-US"/>
              </w:rPr>
              <w:instrText xml:space="preserve"> FORMTEXT </w:instrText>
            </w:r>
            <w:r>
              <w:rPr>
                <w:rFonts w:cs="Frutiger LT Com 55 Roman;Arial" w:ascii="Frutiger LT Com 55 Roman;Arial" w:hAnsi="Frutiger LT Com 55 Roman;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Frutiger LT Com 55 Roman;Arial" w:ascii="Frutiger LT Com 55 Roman;Arial" w:hAnsi="Frutiger LT Com 55 Roman;Arial"/>
                <w:lang w:val="en-US" w:eastAsia="en-US"/>
              </w:rPr>
              <w:fldChar w:fldCharType="separate"/>
            </w:r>
            <w:r>
              <w:rPr>
                <w:rFonts w:cs="Frutiger LT Com 55 Roman;Arial" w:ascii="Frutiger LT Com 55 Roman;Arial" w:hAnsi="Frutiger LT Com 55 Roman;Arial"/>
                <w:b/>
                <w:sz w:val="18"/>
                <w:lang w:val="en-US" w:eastAsia="en-US"/>
              </w:rPr>
              <w:t> </w:t>
            </w:r>
            <w:r>
              <w:rPr>
                <w:rFonts w:cs="Frutiger LT Com 55 Roman;Arial" w:ascii="Frutiger LT Com 55 Roman;Arial" w:hAnsi="Frutiger LT Com 55 Roman;Arial"/>
                <w:b/>
                <w:sz w:val="18"/>
              </w:rPr>
              <w:t> </w:t>
            </w:r>
            <w:r>
              <w:rPr>
                <w:rFonts w:cs="Frutiger LT Com 55 Roman;Arial" w:ascii="Frutiger LT Com 55 Roman;Arial" w:hAnsi="Frutiger LT Com 55 Roman;Arial"/>
              </w:rPr>
              <w:t>   </w:t>
            </w:r>
            <w:r/>
            <w:r>
              <w:rPr>
                <w:rFonts w:cs="Frutiger LT Com 55 Roman;Arial" w:ascii="Frutiger LT Com 55 Roman;Arial" w:hAnsi="Frutiger LT Com 55 Roman;Arial"/>
              </w:rPr>
              <w:fldChar w:fldCharType="end"/>
            </w:r>
            <w:r>
              <w:rPr>
                <w:rFonts w:cs="Frutiger LT Com 55 Roman;Arial" w:ascii="Frutiger LT Com 55 Roman;Arial" w:hAnsi="Frutiger LT Com 55 Roman;Arial"/>
              </w:rPr>
            </w:r>
          </w:p>
        </w:tc>
      </w:tr>
      <w:tr>
        <w:trPr>
          <w:trHeight w:val="233" w:hRule="exact"/>
          <w:cantSplit w:val="true"/>
        </w:trPr>
        <w:tc>
          <w:tcPr>
            <w:tcW w:w="8188" w:type="dxa"/>
            <w:gridSpan w:val="22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  <w:t>Reserve</w:t>
            </w:r>
          </w:p>
        </w:tc>
        <w:tc>
          <w:tcPr>
            <w:tcW w:w="1691" w:type="dxa"/>
            <w:gridSpan w:val="3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</w:r>
          </w:p>
        </w:tc>
      </w:tr>
      <w:tr>
        <w:trPr>
          <w:cantSplit w:val="true"/>
        </w:trPr>
        <w:tc>
          <w:tcPr>
            <w:tcW w:w="8188" w:type="dxa"/>
            <w:gridSpan w:val="22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8"/>
              </w:rPr>
            </w:pPr>
            <w:r>
              <w:rPr>
                <w:rFonts w:cs="Frutiger LT Com 55 Roman;Arial" w:ascii="Frutiger LT Com 55 Roman;Arial" w:hAnsi="Frutiger LT Com 55 Roman;Arial"/>
                <w:sz w:val="8"/>
              </w:rPr>
            </w:r>
          </w:p>
        </w:tc>
        <w:tc>
          <w:tcPr>
            <w:tcW w:w="1691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55 Roman;Arial" w:hAnsi="Frutiger LT Com 55 Roman;Arial" w:cs="Frutiger LT Com 55 Roman;Arial"/>
                <w:sz w:val="8"/>
              </w:rPr>
            </w:pPr>
            <w:r>
              <w:rPr>
                <w:rFonts w:cs="Frutiger LT Com 55 Roman;Arial" w:ascii="Frutiger LT Com 55 Roman;Arial" w:hAnsi="Frutiger LT Com 55 Roman;Arial"/>
                <w:sz w:val="8"/>
              </w:rPr>
            </w:r>
          </w:p>
        </w:tc>
      </w:tr>
      <w:tr>
        <w:trPr>
          <w:cantSplit w:val="true"/>
        </w:trPr>
        <w:tc>
          <w:tcPr>
            <w:tcW w:w="8188" w:type="dxa"/>
            <w:gridSpan w:val="22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</w:r>
          </w:p>
        </w:tc>
        <w:tc>
          <w:tcPr>
            <w:tcW w:w="1691" w:type="dxa"/>
            <w:gridSpan w:val="3"/>
            <w:tcBorders>
              <w:top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</w:r>
          </w:p>
        </w:tc>
      </w:tr>
      <w:tr>
        <w:trPr>
          <w:cantSplit w:val="true"/>
        </w:trPr>
        <w:tc>
          <w:tcPr>
            <w:tcW w:w="8188" w:type="dxa"/>
            <w:gridSpan w:val="22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b/>
                <w:b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Frutiger LT Com 55 Roman;Arial" w:ascii="Frutiger LT Com 55 Roman;Arial" w:hAnsi="Frutiger LT Com 55 Roman;Arial"/>
                <w:b/>
                <w:sz w:val="18"/>
              </w:rPr>
              <w:t>Total Schutzplätze</w:t>
            </w:r>
            <w:r>
              <w:rPr>
                <w:rFonts w:cs="Frutiger LT Com 55 Roman;Arial" w:ascii="Frutiger LT Com 55 Roman;Arial" w:hAnsi="Frutiger LT Com 55 Roman;Arial"/>
                <w:sz w:val="18"/>
              </w:rPr>
              <w:t xml:space="preserve"> (gemäss Rückseite)</w:t>
            </w:r>
          </w:p>
        </w:tc>
        <w:tc>
          <w:tcPr>
            <w:tcW w:w="1691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55 Roman;Arial" w:hAnsi="Frutiger LT Com 55 Roman;Arial" w:cs="Frutiger LT Com 55 Roman;Arial"/>
                <w:b/>
                <w:b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Frutiger LT Com 55 Roman;Arial" w:hAnsi="Frutiger LT Com 55 Roman;Arial" w:cs="Frutiger LT Com 55 Roman;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Frutiger LT Com 55 Roman;Arial" w:ascii="Frutiger LT Com 55 Roman;Arial" w:hAnsi="Frutiger LT Com 55 Roman;Arial"/>
                <w:lang w:val="en-US" w:eastAsia="en-US"/>
              </w:rPr>
              <w:instrText xml:space="preserve"> FORMTEXT </w:instrText>
            </w:r>
            <w:r>
              <w:rPr>
                <w:rFonts w:cs="Frutiger LT Com 55 Roman;Arial" w:ascii="Frutiger LT Com 55 Roman;Arial" w:hAnsi="Frutiger LT Com 55 Roman;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Frutiger LT Com 55 Roman;Arial" w:ascii="Frutiger LT Com 55 Roman;Arial" w:hAnsi="Frutiger LT Com 55 Roman;Arial"/>
                <w:lang w:val="en-US" w:eastAsia="en-US"/>
              </w:rPr>
              <w:fldChar w:fldCharType="separate"/>
            </w:r>
            <w:r>
              <w:rPr>
                <w:rFonts w:cs="Frutiger LT Com 55 Roman;Arial" w:ascii="Frutiger LT Com 55 Roman;Arial" w:hAnsi="Frutiger LT Com 55 Roman;Arial"/>
                <w:b/>
                <w:sz w:val="18"/>
                <w:lang w:val="en-US" w:eastAsia="en-US"/>
              </w:rPr>
              <w:t> </w:t>
            </w:r>
            <w:r>
              <w:rPr>
                <w:rFonts w:cs="Frutiger LT Com 55 Roman;Arial" w:ascii="Frutiger LT Com 55 Roman;Arial" w:hAnsi="Frutiger LT Com 55 Roman;Arial"/>
                <w:b/>
                <w:sz w:val="18"/>
              </w:rPr>
              <w:t> </w:t>
            </w:r>
            <w:r>
              <w:rPr>
                <w:rFonts w:cs="Frutiger LT Com 55 Roman;Arial" w:ascii="Frutiger LT Com 55 Roman;Arial" w:hAnsi="Frutiger LT Com 55 Roman;Arial"/>
              </w:rPr>
              <w:t>   </w:t>
            </w:r>
            <w:r/>
            <w:r>
              <w:rPr>
                <w:rFonts w:cs="Frutiger LT Com 55 Roman;Arial" w:ascii="Frutiger LT Com 55 Roman;Arial" w:hAnsi="Frutiger LT Com 55 Roman;Arial"/>
              </w:rPr>
              <w:fldChar w:fldCharType="end"/>
            </w:r>
            <w:r>
              <w:rPr>
                <w:rFonts w:cs="Frutiger LT Com 55 Roman;Arial" w:ascii="Frutiger LT Com 55 Roman;Arial" w:hAnsi="Frutiger LT Com 55 Roman;Arial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8"/>
              </w:rPr>
            </w:pPr>
            <w:r>
              <w:rPr>
                <w:rFonts w:cs="Frutiger LT Com 55 Roman;Arial" w:ascii="Frutiger LT Com 55 Roman;Arial" w:hAnsi="Frutiger LT Com 55 Roman;Arial"/>
                <w:sz w:val="8"/>
              </w:rPr>
            </w:r>
          </w:p>
        </w:tc>
        <w:tc>
          <w:tcPr>
            <w:tcW w:w="432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8"/>
              </w:rPr>
            </w:pPr>
            <w:r>
              <w:rPr>
                <w:rFonts w:cs="Frutiger LT Com 55 Roman;Arial" w:ascii="Frutiger LT Com 55 Roman;Arial" w:hAnsi="Frutiger LT Com 55 Roman;Arial"/>
                <w:sz w:val="8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8"/>
              </w:rPr>
            </w:pPr>
            <w:r>
              <w:rPr>
                <w:rFonts w:cs="Frutiger LT Com 55 Roman;Arial" w:ascii="Frutiger LT Com 55 Roman;Arial" w:hAnsi="Frutiger LT Com 55 Roman;Arial"/>
                <w:sz w:val="8"/>
              </w:rPr>
            </w:r>
          </w:p>
        </w:tc>
        <w:tc>
          <w:tcPr>
            <w:tcW w:w="1691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8"/>
              </w:rPr>
            </w:pPr>
            <w:r>
              <w:rPr>
                <w:rFonts w:cs="Frutiger LT Com 55 Roman;Arial" w:ascii="Frutiger LT Com 55 Roman;Arial" w:hAnsi="Frutiger LT Com 55 Roman;Arial"/>
                <w:sz w:val="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</w:r>
          </w:p>
        </w:tc>
        <w:tc>
          <w:tcPr>
            <w:tcW w:w="432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</w:r>
          </w:p>
        </w:tc>
        <w:tc>
          <w:tcPr>
            <w:tcW w:w="1691" w:type="dxa"/>
            <w:gridSpan w:val="3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</w:r>
          </w:p>
        </w:tc>
      </w:tr>
      <w:tr>
        <w:trPr>
          <w:cantSplit w:val="true"/>
        </w:trPr>
        <w:tc>
          <w:tcPr>
            <w:tcW w:w="9879" w:type="dxa"/>
            <w:gridSpan w:val="25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</w:r>
          </w:p>
        </w:tc>
      </w:tr>
      <w:tr>
        <w:trPr>
          <w:cantSplit w:val="true"/>
        </w:trPr>
        <w:tc>
          <w:tcPr>
            <w:tcW w:w="478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b/>
                <w:b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b/>
                <w:sz w:val="18"/>
              </w:rPr>
              <w:t>Bemerkungen:</w:t>
            </w:r>
          </w:p>
        </w:tc>
        <w:tc>
          <w:tcPr>
            <w:tcW w:w="378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b/>
                <w:b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b/>
                <w:sz w:val="18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</w:r>
          </w:p>
        </w:tc>
      </w:tr>
      <w:tr>
        <w:trPr>
          <w:cantSplit w:val="true"/>
        </w:trPr>
        <w:tc>
          <w:tcPr>
            <w:tcW w:w="9879" w:type="dxa"/>
            <w:gridSpan w:val="2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b/>
                <w:b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b/>
                <w:sz w:val="18"/>
              </w:rPr>
            </w:r>
          </w:p>
          <w:p>
            <w:pPr>
              <w:pStyle w:val="Normal"/>
              <w:rPr>
                <w:rFonts w:ascii="Frutiger LT Com 55 Roman;Arial" w:hAnsi="Frutiger LT Com 55 Roman;Arial" w:cs="Frutiger LT Com 55 Roman;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Frutiger LT Com 55 Roman;Arial" w:ascii="Frutiger LT Com 55 Roman;Arial" w:hAnsi="Frutiger LT Com 55 Roman;Arial"/>
                <w:lang w:val="en-US" w:eastAsia="en-US"/>
              </w:rPr>
              <w:instrText xml:space="preserve"> FORMTEXT </w:instrText>
            </w:r>
            <w:r>
              <w:rPr>
                <w:rFonts w:cs="Frutiger LT Com 55 Roman;Arial" w:ascii="Frutiger LT Com 55 Roman;Arial" w:hAnsi="Frutiger LT Com 55 Roman;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Frutiger LT Com 55 Roman;Arial" w:ascii="Frutiger LT Com 55 Roman;Arial" w:hAnsi="Frutiger LT Com 55 Roman;Arial"/>
                <w:lang w:val="en-US" w:eastAsia="en-US"/>
              </w:rPr>
              <w:fldChar w:fldCharType="separate"/>
            </w:r>
            <w:r>
              <w:rPr>
                <w:rFonts w:cs="Frutiger LT Com 55 Roman;Arial" w:ascii="Frutiger LT Com 55 Roman;Arial" w:hAnsi="Frutiger LT Com 55 Roman;Arial"/>
                <w:b/>
                <w:sz w:val="18"/>
                <w:lang w:val="en-US" w:eastAsia="en-US"/>
              </w:rPr>
              <w:t> </w:t>
            </w:r>
            <w:r>
              <w:rPr>
                <w:rFonts w:cs="Frutiger LT Com 55 Roman;Arial" w:ascii="Frutiger LT Com 55 Roman;Arial" w:hAnsi="Frutiger LT Com 55 Roman;Arial"/>
                <w:b/>
                <w:sz w:val="18"/>
              </w:rPr>
              <w:t> </w:t>
            </w:r>
            <w:r>
              <w:rPr>
                <w:rFonts w:cs="Frutiger LT Com 55 Roman;Arial" w:ascii="Frutiger LT Com 55 Roman;Arial" w:hAnsi="Frutiger LT Com 55 Roman;Arial"/>
              </w:rPr>
              <w:t>   </w:t>
            </w:r>
            <w:r/>
            <w:r>
              <w:rPr>
                <w:rFonts w:cs="Frutiger LT Com 55 Roman;Arial" w:ascii="Frutiger LT Com 55 Roman;Arial" w:hAnsi="Frutiger LT Com 55 Roman;Arial"/>
              </w:rPr>
              <w:fldChar w:fldCharType="end"/>
            </w:r>
            <w:r>
              <w:rPr>
                <w:rFonts w:cs="Frutiger LT Com 55 Roman;Arial" w:ascii="Frutiger LT Com 55 Roman;Arial" w:hAnsi="Frutiger LT Com 55 Roman;Arial"/>
              </w:rPr>
            </w:r>
          </w:p>
        </w:tc>
      </w:tr>
      <w:tr>
        <w:trPr>
          <w:cantSplit w:val="true"/>
        </w:trPr>
        <w:tc>
          <w:tcPr>
            <w:tcW w:w="9879" w:type="dxa"/>
            <w:gridSpan w:val="2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Frutiger LT Com 55 Roman;Arial" w:ascii="Frutiger LT Com 55 Roman;Arial" w:hAnsi="Frutiger LT Com 55 Roman;Arial"/>
                <w:lang w:val="en-US" w:eastAsia="en-US"/>
              </w:rPr>
              <w:instrText xml:space="preserve"> FORMTEXT </w:instrText>
            </w:r>
            <w:r>
              <w:rPr>
                <w:rFonts w:cs="Frutiger LT Com 55 Roman;Arial" w:ascii="Frutiger LT Com 55 Roman;Arial" w:hAnsi="Frutiger LT Com 55 Roman;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Frutiger LT Com 55 Roman;Arial" w:ascii="Frutiger LT Com 55 Roman;Arial" w:hAnsi="Frutiger LT Com 55 Roman;Arial"/>
                <w:lang w:val="en-US" w:eastAsia="en-US"/>
              </w:rPr>
              <w:fldChar w:fldCharType="separate"/>
            </w:r>
            <w:r>
              <w:rPr>
                <w:rFonts w:cs="Frutiger LT Com 55 Roman;Arial" w:ascii="Frutiger LT Com 55 Roman;Arial" w:hAnsi="Frutiger LT Com 55 Roman;Arial"/>
                <w:b/>
                <w:sz w:val="18"/>
                <w:lang w:val="en-US" w:eastAsia="en-US"/>
              </w:rPr>
              <w:t> </w:t>
            </w:r>
            <w:r>
              <w:rPr>
                <w:rFonts w:cs="Frutiger LT Com 55 Roman;Arial" w:ascii="Frutiger LT Com 55 Roman;Arial" w:hAnsi="Frutiger LT Com 55 Roman;Arial"/>
                <w:b/>
                <w:sz w:val="18"/>
              </w:rPr>
              <w:t> </w:t>
            </w:r>
            <w:r>
              <w:rPr>
                <w:rFonts w:cs="Frutiger LT Com 55 Roman;Arial" w:ascii="Frutiger LT Com 55 Roman;Arial" w:hAnsi="Frutiger LT Com 55 Roman;Arial"/>
              </w:rPr>
              <w:t>   </w:t>
            </w:r>
            <w:r/>
            <w:r>
              <w:rPr>
                <w:rFonts w:cs="Frutiger LT Com 55 Roman;Arial" w:ascii="Frutiger LT Com 55 Roman;Arial" w:hAnsi="Frutiger LT Com 55 Roman;Arial"/>
              </w:rPr>
              <w:fldChar w:fldCharType="end"/>
            </w:r>
            <w:r>
              <w:rPr>
                <w:rFonts w:cs="Frutiger LT Com 55 Roman;Arial" w:ascii="Frutiger LT Com 55 Roman;Arial" w:hAnsi="Frutiger LT Com 55 Roman;Arial"/>
              </w:rPr>
            </w:r>
          </w:p>
        </w:tc>
      </w:tr>
      <w:tr>
        <w:trPr>
          <w:cantSplit w:val="true"/>
        </w:trPr>
        <w:tc>
          <w:tcPr>
            <w:tcW w:w="9879" w:type="dxa"/>
            <w:gridSpan w:val="2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Frutiger LT Com 55 Roman;Arial" w:ascii="Frutiger LT Com 55 Roman;Arial" w:hAnsi="Frutiger LT Com 55 Roman;Arial"/>
                <w:lang w:val="en-US" w:eastAsia="en-US"/>
              </w:rPr>
              <w:instrText xml:space="preserve"> FORMTEXT </w:instrText>
            </w:r>
            <w:r>
              <w:rPr>
                <w:rFonts w:cs="Frutiger LT Com 55 Roman;Arial" w:ascii="Frutiger LT Com 55 Roman;Arial" w:hAnsi="Frutiger LT Com 55 Roman;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Frutiger LT Com 55 Roman;Arial" w:ascii="Frutiger LT Com 55 Roman;Arial" w:hAnsi="Frutiger LT Com 55 Roman;Arial"/>
                <w:lang w:val="en-US" w:eastAsia="en-US"/>
              </w:rPr>
              <w:fldChar w:fldCharType="separate"/>
            </w:r>
            <w:r>
              <w:rPr>
                <w:rFonts w:cs="Frutiger LT Com 55 Roman;Arial" w:ascii="Frutiger LT Com 55 Roman;Arial" w:hAnsi="Frutiger LT Com 55 Roman;Arial"/>
                <w:b/>
                <w:sz w:val="18"/>
                <w:lang w:val="en-US" w:eastAsia="en-US"/>
              </w:rPr>
              <w:t> </w:t>
            </w:r>
            <w:r>
              <w:rPr>
                <w:rFonts w:cs="Frutiger LT Com 55 Roman;Arial" w:ascii="Frutiger LT Com 55 Roman;Arial" w:hAnsi="Frutiger LT Com 55 Roman;Arial"/>
                <w:b/>
                <w:sz w:val="18"/>
              </w:rPr>
              <w:t> </w:t>
            </w:r>
            <w:r>
              <w:rPr>
                <w:rFonts w:cs="Frutiger LT Com 55 Roman;Arial" w:ascii="Frutiger LT Com 55 Roman;Arial" w:hAnsi="Frutiger LT Com 55 Roman;Arial"/>
              </w:rPr>
              <w:t>   </w:t>
            </w:r>
            <w:r/>
            <w:r>
              <w:rPr>
                <w:rFonts w:cs="Frutiger LT Com 55 Roman;Arial" w:ascii="Frutiger LT Com 55 Roman;Arial" w:hAnsi="Frutiger LT Com 55 Roman;Arial"/>
              </w:rPr>
              <w:fldChar w:fldCharType="end"/>
            </w:r>
            <w:r>
              <w:rPr>
                <w:rFonts w:cs="Frutiger LT Com 55 Roman;Arial" w:ascii="Frutiger LT Com 55 Roman;Arial" w:hAnsi="Frutiger LT Com 55 Roman;Arial"/>
              </w:rPr>
            </w:r>
          </w:p>
        </w:tc>
      </w:tr>
      <w:tr>
        <w:trPr>
          <w:cantSplit w:val="true"/>
        </w:trPr>
        <w:tc>
          <w:tcPr>
            <w:tcW w:w="9879" w:type="dxa"/>
            <w:gridSpan w:val="25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</w:r>
          </w:p>
        </w:tc>
        <w:tc>
          <w:tcPr>
            <w:tcW w:w="432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</w:r>
          </w:p>
        </w:tc>
        <w:tc>
          <w:tcPr>
            <w:tcW w:w="16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</w:r>
          </w:p>
        </w:tc>
      </w:tr>
      <w:tr>
        <w:trPr>
          <w:cantSplit w:val="true"/>
        </w:trPr>
        <w:tc>
          <w:tcPr>
            <w:tcW w:w="9879" w:type="dxa"/>
            <w:gridSpan w:val="25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  <w:t>Für die Mindestanforderung an Platzbedarf und die Konstruktion der Schutzräume sind die technischen Weisungen des Bundesamtes für Zivilschutz massgebend, insbesondere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</w:r>
          </w:p>
        </w:tc>
        <w:tc>
          <w:tcPr>
            <w:tcW w:w="432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</w:r>
          </w:p>
        </w:tc>
        <w:tc>
          <w:tcPr>
            <w:tcW w:w="3312" w:type="dxa"/>
            <w:gridSpan w:val="9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</w:r>
          </w:p>
        </w:tc>
        <w:tc>
          <w:tcPr>
            <w:tcW w:w="1779" w:type="dxa"/>
            <w:gridSpan w:val="4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</w:r>
          </w:p>
        </w:tc>
      </w:tr>
      <w:tr>
        <w:trPr>
          <w:cantSplit w:val="true"/>
        </w:trPr>
        <w:tc>
          <w:tcPr>
            <w:tcW w:w="4788" w:type="dxa"/>
            <w:gridSpan w:val="1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  <w:t xml:space="preserve">Wohnungen und Wohnheim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  <w:t>Spitäler, Alters- und Pflegeheime</w:t>
            </w:r>
          </w:p>
          <w:p>
            <w:pPr>
              <w:pStyle w:val="Normal"/>
              <w:ind w:left="360" w:hanging="0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</w:r>
          </w:p>
        </w:tc>
        <w:tc>
          <w:tcPr>
            <w:tcW w:w="5091" w:type="dxa"/>
            <w:gridSpan w:val="13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  <w:t>TWP 1984 / TWK 2017</w:t>
            </w:r>
          </w:p>
          <w:p>
            <w:pPr>
              <w:pStyle w:val="Normal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  <w:t>TWS 1982 / TWK 2017</w:t>
            </w:r>
          </w:p>
        </w:tc>
      </w:tr>
      <w:tr>
        <w:trPr>
          <w:cantSplit w:val="true"/>
        </w:trPr>
        <w:tc>
          <w:tcPr>
            <w:tcW w:w="9879" w:type="dxa"/>
            <w:gridSpan w:val="25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</w:r>
          </w:p>
        </w:tc>
        <w:tc>
          <w:tcPr>
            <w:tcW w:w="432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</w:r>
          </w:p>
        </w:tc>
        <w:tc>
          <w:tcPr>
            <w:tcW w:w="378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6"/>
              </w:rPr>
            </w:pPr>
            <w:r>
              <w:rPr>
                <w:rFonts w:cs="Frutiger LT Com 55 Roman;Arial" w:ascii="Frutiger LT Com 55 Roman;Arial" w:hAnsi="Frutiger LT Com 55 Roman;Arial"/>
                <w:sz w:val="16"/>
              </w:rPr>
              <w:t>-  2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</w:r>
          </w:p>
        </w:tc>
        <w:tc>
          <w:tcPr>
            <w:tcW w:w="432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</w:r>
          </w:p>
        </w:tc>
        <w:tc>
          <w:tcPr>
            <w:tcW w:w="378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6"/>
              </w:rPr>
            </w:pPr>
            <w:r>
              <w:rPr>
                <w:rFonts w:cs="Frutiger LT Com 55 Roman;Arial" w:ascii="Frutiger LT Com 55 Roman;Arial" w:hAnsi="Frutiger LT Com 55 Roman;Arial"/>
                <w:sz w:val="16"/>
              </w:rPr>
            </w:r>
          </w:p>
        </w:tc>
      </w:tr>
      <w:tr>
        <w:trPr>
          <w:cantSplit w:val="true"/>
        </w:trPr>
        <w:tc>
          <w:tcPr>
            <w:tcW w:w="9879" w:type="dxa"/>
            <w:gridSpan w:val="25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b/>
                <w:b/>
                <w:sz w:val="24"/>
              </w:rPr>
            </w:pPr>
            <w:r>
              <w:rPr>
                <w:rFonts w:cs="Frutiger LT Com 55 Roman;Arial" w:ascii="Frutiger LT Com 55 Roman;Arial" w:hAnsi="Frutiger LT Com 55 Roman;Arial"/>
                <w:b/>
                <w:sz w:val="24"/>
              </w:rPr>
              <w:t>Grösse der projektierten Schutzräume (SR):</w:t>
            </w:r>
          </w:p>
        </w:tc>
      </w:tr>
      <w:tr>
        <w:trPr>
          <w:cantSplit w:val="true"/>
        </w:trPr>
        <w:tc>
          <w:tcPr>
            <w:tcW w:w="9879" w:type="dxa"/>
            <w:gridSpan w:val="25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b/>
                <w:b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492" w:type="dxa"/>
            <w:gridSpan w:val="4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b/>
                <w:b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b/>
                <w:sz w:val="18"/>
              </w:rPr>
              <w:t>Nr. SR-Abteil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b/>
                <w:b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b/>
                <w:sz w:val="18"/>
              </w:rPr>
            </w:r>
          </w:p>
        </w:tc>
        <w:tc>
          <w:tcPr>
            <w:tcW w:w="2517" w:type="dxa"/>
            <w:gridSpan w:val="5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b/>
                <w:b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b/>
                <w:sz w:val="18"/>
              </w:rPr>
              <w:t>Innenabmessung</w:t>
            </w:r>
          </w:p>
          <w:p>
            <w:pPr>
              <w:pStyle w:val="Normal"/>
              <w:rPr>
                <w:rFonts w:ascii="Frutiger LT Com 55 Roman;Arial" w:hAnsi="Frutiger LT Com 55 Roman;Arial" w:cs="Frutiger LT Com 55 Roman;Arial"/>
                <w:b/>
                <w:b/>
                <w:sz w:val="18"/>
              </w:rPr>
            </w:pPr>
            <w:r>
              <w:rPr>
                <w:rFonts w:eastAsia="Frutiger LT Com 55 Roman;Arial" w:cs="Frutiger LT Com 55 Roman;Arial" w:ascii="Frutiger LT Com 55 Roman;Arial" w:hAnsi="Frutiger LT Com 55 Roman;Arial"/>
                <w:b/>
                <w:sz w:val="18"/>
              </w:rPr>
              <w:t xml:space="preserve"> </w:t>
            </w:r>
            <w:r>
              <w:rPr>
                <w:rFonts w:cs="Frutiger LT Com 55 Roman;Arial" w:ascii="Frutiger LT Com 55 Roman;Arial" w:hAnsi="Frutiger LT Com 55 Roman;Arial"/>
                <w:b/>
                <w:sz w:val="18"/>
              </w:rPr>
              <w:t>(L x B x H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b/>
                <w:b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b/>
                <w:sz w:val="18"/>
              </w:rPr>
            </w:r>
          </w:p>
        </w:tc>
        <w:tc>
          <w:tcPr>
            <w:tcW w:w="120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Frutiger LT Com 55 Roman;Arial" w:ascii="Frutiger LT Com 55 Roman;Arial" w:hAnsi="Frutiger LT Com 55 Roman;Arial"/>
                <w:b/>
                <w:sz w:val="18"/>
              </w:rPr>
              <w:t>Fläche (m</w:t>
            </w:r>
            <w:r>
              <w:rPr>
                <w:rFonts w:cs="Frutiger LT Com 55 Roman;Arial" w:ascii="Frutiger LT Com 55 Roman;Arial" w:hAnsi="Frutiger LT Com 55 Roman;Arial"/>
                <w:b/>
                <w:sz w:val="18"/>
                <w:vertAlign w:val="superscript"/>
              </w:rPr>
              <w:t>2</w:t>
            </w:r>
            <w:r>
              <w:rPr>
                <w:rFonts w:cs="Frutiger LT Com 55 Roman;Arial" w:ascii="Frutiger LT Com 55 Roman;Arial" w:hAnsi="Frutiger LT Com 55 Roman;Arial"/>
                <w:b/>
                <w:sz w:val="18"/>
              </w:rPr>
              <w:t>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b/>
                <w:b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b/>
                <w:sz w:val="18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b/>
                <w:b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b/>
                <w:sz w:val="18"/>
              </w:rPr>
              <w:t>Volumen (m3)</w:t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b/>
                <w:b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b/>
                <w:sz w:val="18"/>
              </w:rPr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b/>
                <w:b/>
                <w:sz w:val="18"/>
                <w:lang w:val="fr-CH"/>
              </w:rPr>
            </w:pPr>
            <w:r>
              <w:rPr>
                <w:rFonts w:cs="Frutiger LT Com 55 Roman;Arial" w:ascii="Frutiger LT Com 55 Roman;Arial" w:hAnsi="Frutiger LT Com 55 Roman;Arial"/>
                <w:b/>
                <w:sz w:val="18"/>
                <w:lang w:val="fr-CH"/>
              </w:rPr>
              <w:t>Ventilations-</w:t>
            </w:r>
          </w:p>
          <w:p>
            <w:pPr>
              <w:pStyle w:val="Normal"/>
              <w:rPr>
                <w:rFonts w:ascii="Frutiger LT Com 55 Roman;Arial" w:hAnsi="Frutiger LT Com 55 Roman;Arial" w:cs="Frutiger LT Com 55 Roman;Arial"/>
                <w:b/>
                <w:b/>
                <w:sz w:val="18"/>
                <w:lang w:val="it-CH"/>
              </w:rPr>
            </w:pPr>
            <w:r>
              <w:rPr>
                <w:rFonts w:cs="Frutiger LT Com 55 Roman;Arial" w:ascii="Frutiger LT Com 55 Roman;Arial" w:hAnsi="Frutiger LT Com 55 Roman;Arial"/>
                <w:b/>
                <w:sz w:val="18"/>
                <w:lang w:val="it-CH"/>
              </w:rPr>
              <w:t>aggregat (VA)</w:t>
            </w:r>
          </w:p>
        </w:tc>
      </w:tr>
      <w:tr>
        <w:trPr>
          <w:cantSplit w:val="true"/>
        </w:trPr>
        <w:tc>
          <w:tcPr>
            <w:tcW w:w="1492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b/>
                <w:b/>
                <w:sz w:val="18"/>
                <w:lang w:val="it-CH"/>
              </w:rPr>
            </w:pPr>
            <w:r>
              <w:rPr>
                <w:rFonts w:cs="Frutiger LT Com 55 Roman;Arial" w:ascii="Frutiger LT Com 55 Roman;Arial" w:hAnsi="Frutiger LT Com 55 Roman;Arial"/>
                <w:b/>
                <w:sz w:val="18"/>
                <w:lang w:val="it-CH"/>
              </w:rPr>
            </w:r>
          </w:p>
          <w:p>
            <w:pPr>
              <w:pStyle w:val="Normal"/>
              <w:rPr>
                <w:rFonts w:ascii="Frutiger LT Com 55 Roman;Arial" w:hAnsi="Frutiger LT Com 55 Roman;Arial" w:cs="Frutiger LT Com 55 Roman;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Frutiger LT Com 55 Roman;Arial" w:ascii="Frutiger LT Com 55 Roman;Arial" w:hAnsi="Frutiger LT Com 55 Roman;Arial"/>
                <w:lang w:val="en-US" w:eastAsia="en-US"/>
              </w:rPr>
              <w:instrText xml:space="preserve"> FORMTEXT </w:instrText>
            </w:r>
            <w:r>
              <w:rPr>
                <w:rFonts w:cs="Frutiger LT Com 55 Roman;Arial" w:ascii="Frutiger LT Com 55 Roman;Arial" w:hAnsi="Frutiger LT Com 55 Roman;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Frutiger LT Com 55 Roman;Arial" w:ascii="Frutiger LT Com 55 Roman;Arial" w:hAnsi="Frutiger LT Com 55 Roman;Arial"/>
                <w:lang w:val="en-US" w:eastAsia="en-US"/>
              </w:rPr>
              <w:fldChar w:fldCharType="separate"/>
            </w:r>
            <w:r>
              <w:rPr>
                <w:rFonts w:cs="Frutiger LT Com 55 Roman;Arial" w:ascii="Frutiger LT Com 55 Roman;Arial" w:hAnsi="Frutiger LT Com 55 Roman;Arial"/>
                <w:b/>
                <w:sz w:val="18"/>
                <w:lang w:val="en-US" w:eastAsia="en-US"/>
              </w:rPr>
              <w:t> </w:t>
            </w:r>
            <w:r>
              <w:rPr>
                <w:rFonts w:cs="Frutiger LT Com 55 Roman;Arial" w:ascii="Frutiger LT Com 55 Roman;Arial" w:hAnsi="Frutiger LT Com 55 Roman;Arial"/>
                <w:b/>
                <w:sz w:val="18"/>
                <w:lang w:val="it-CH"/>
              </w:rPr>
              <w:t> </w:t>
            </w:r>
            <w:r>
              <w:rPr>
                <w:rFonts w:cs="Frutiger LT Com 55 Roman;Arial" w:ascii="Frutiger LT Com 55 Roman;Arial" w:hAnsi="Frutiger LT Com 55 Roman;Arial"/>
              </w:rPr>
              <w:t>   </w:t>
            </w:r>
            <w:r/>
            <w:r>
              <w:rPr>
                <w:rFonts w:cs="Frutiger LT Com 55 Roman;Arial" w:ascii="Frutiger LT Com 55 Roman;Arial" w:hAnsi="Frutiger LT Com 55 Roman;Arial"/>
              </w:rPr>
              <w:fldChar w:fldCharType="end"/>
            </w:r>
            <w:r>
              <w:rPr>
                <w:rFonts w:cs="Frutiger LT Com 55 Roman;Arial" w:ascii="Frutiger LT Com 55 Roman;Arial" w:hAnsi="Frutiger LT Com 55 Roman;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  <w:lang w:val="it-CH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  <w:lang w:val="it-CH"/>
              </w:rPr>
            </w:r>
          </w:p>
        </w:tc>
        <w:tc>
          <w:tcPr>
            <w:tcW w:w="2517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b/>
                <w:b/>
                <w:sz w:val="18"/>
                <w:lang w:val="it-CH"/>
              </w:rPr>
            </w:pPr>
            <w:r>
              <w:rPr>
                <w:rFonts w:cs="Frutiger LT Com 55 Roman;Arial" w:ascii="Frutiger LT Com 55 Roman;Arial" w:hAnsi="Frutiger LT Com 55 Roman;Arial"/>
                <w:b/>
                <w:sz w:val="18"/>
                <w:lang w:val="it-CH"/>
              </w:rPr>
            </w:r>
          </w:p>
          <w:p>
            <w:pPr>
              <w:pStyle w:val="Normal"/>
              <w:rPr>
                <w:rFonts w:ascii="Frutiger LT Com 55 Roman;Arial" w:hAnsi="Frutiger LT Com 55 Roman;Arial" w:cs="Frutiger LT Com 55 Roman;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Frutiger LT Com 55 Roman;Arial" w:ascii="Frutiger LT Com 55 Roman;Arial" w:hAnsi="Frutiger LT Com 55 Roman;Arial"/>
                <w:lang w:val="en-US" w:eastAsia="en-US"/>
              </w:rPr>
              <w:instrText xml:space="preserve"> FORMTEXT </w:instrText>
            </w:r>
            <w:r>
              <w:rPr>
                <w:rFonts w:cs="Frutiger LT Com 55 Roman;Arial" w:ascii="Frutiger LT Com 55 Roman;Arial" w:hAnsi="Frutiger LT Com 55 Roman;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Frutiger LT Com 55 Roman;Arial" w:ascii="Frutiger LT Com 55 Roman;Arial" w:hAnsi="Frutiger LT Com 55 Roman;Arial"/>
                <w:lang w:val="en-US" w:eastAsia="en-US"/>
              </w:rPr>
              <w:fldChar w:fldCharType="separate"/>
            </w:r>
            <w:r>
              <w:rPr>
                <w:rFonts w:cs="Frutiger LT Com 55 Roman;Arial" w:ascii="Frutiger LT Com 55 Roman;Arial" w:hAnsi="Frutiger LT Com 55 Roman;Arial"/>
                <w:b/>
                <w:sz w:val="18"/>
                <w:lang w:val="en-US" w:eastAsia="en-US"/>
              </w:rPr>
              <w:t> </w:t>
            </w:r>
            <w:r>
              <w:rPr>
                <w:rFonts w:cs="Frutiger LT Com 55 Roman;Arial" w:ascii="Frutiger LT Com 55 Roman;Arial" w:hAnsi="Frutiger LT Com 55 Roman;Arial"/>
                <w:b/>
                <w:sz w:val="18"/>
                <w:lang w:val="it-CH"/>
              </w:rPr>
              <w:t> </w:t>
            </w:r>
            <w:r>
              <w:rPr>
                <w:rFonts w:cs="Frutiger LT Com 55 Roman;Arial" w:ascii="Frutiger LT Com 55 Roman;Arial" w:hAnsi="Frutiger LT Com 55 Roman;Arial"/>
              </w:rPr>
              <w:t>   </w:t>
            </w:r>
            <w:r/>
            <w:r>
              <w:rPr>
                <w:rFonts w:cs="Frutiger LT Com 55 Roman;Arial" w:ascii="Frutiger LT Com 55 Roman;Arial" w:hAnsi="Frutiger LT Com 55 Roman;Arial"/>
              </w:rPr>
              <w:fldChar w:fldCharType="end"/>
            </w:r>
            <w:r>
              <w:rPr>
                <w:rFonts w:cs="Frutiger LT Com 55 Roman;Arial" w:ascii="Frutiger LT Com 55 Roman;Arial" w:hAnsi="Frutiger LT Com 55 Roman;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  <w:lang w:val="it-CH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  <w:lang w:val="it-CH"/>
              </w:rPr>
            </w:r>
          </w:p>
        </w:tc>
        <w:tc>
          <w:tcPr>
            <w:tcW w:w="1201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b/>
                <w:b/>
                <w:sz w:val="18"/>
                <w:lang w:val="it-CH"/>
              </w:rPr>
            </w:pPr>
            <w:r>
              <w:rPr>
                <w:rFonts w:cs="Frutiger LT Com 55 Roman;Arial" w:ascii="Frutiger LT Com 55 Roman;Arial" w:hAnsi="Frutiger LT Com 55 Roman;Arial"/>
                <w:b/>
                <w:sz w:val="18"/>
                <w:lang w:val="it-CH"/>
              </w:rPr>
            </w:r>
          </w:p>
          <w:p>
            <w:pPr>
              <w:pStyle w:val="Normal"/>
              <w:rPr>
                <w:rFonts w:ascii="Frutiger LT Com 55 Roman;Arial" w:hAnsi="Frutiger LT Com 55 Roman;Arial" w:cs="Frutiger LT Com 55 Roman;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Frutiger LT Com 55 Roman;Arial" w:ascii="Frutiger LT Com 55 Roman;Arial" w:hAnsi="Frutiger LT Com 55 Roman;Arial"/>
                <w:lang w:val="en-US" w:eastAsia="en-US"/>
              </w:rPr>
              <w:instrText xml:space="preserve"> FORMTEXT </w:instrText>
            </w:r>
            <w:r>
              <w:rPr>
                <w:rFonts w:cs="Frutiger LT Com 55 Roman;Arial" w:ascii="Frutiger LT Com 55 Roman;Arial" w:hAnsi="Frutiger LT Com 55 Roman;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Frutiger LT Com 55 Roman;Arial" w:ascii="Frutiger LT Com 55 Roman;Arial" w:hAnsi="Frutiger LT Com 55 Roman;Arial"/>
                <w:lang w:val="en-US" w:eastAsia="en-US"/>
              </w:rPr>
              <w:fldChar w:fldCharType="separate"/>
            </w:r>
            <w:r>
              <w:rPr>
                <w:rFonts w:cs="Frutiger LT Com 55 Roman;Arial" w:ascii="Frutiger LT Com 55 Roman;Arial" w:hAnsi="Frutiger LT Com 55 Roman;Arial"/>
                <w:b/>
                <w:sz w:val="18"/>
                <w:lang w:val="en-US" w:eastAsia="en-US"/>
              </w:rPr>
              <w:t> </w:t>
            </w:r>
            <w:r>
              <w:rPr>
                <w:rFonts w:cs="Frutiger LT Com 55 Roman;Arial" w:ascii="Frutiger LT Com 55 Roman;Arial" w:hAnsi="Frutiger LT Com 55 Roman;Arial"/>
                <w:b/>
                <w:sz w:val="18"/>
                <w:lang w:val="it-CH"/>
              </w:rPr>
              <w:t> </w:t>
            </w:r>
            <w:r>
              <w:rPr>
                <w:rFonts w:cs="Frutiger LT Com 55 Roman;Arial" w:ascii="Frutiger LT Com 55 Roman;Arial" w:hAnsi="Frutiger LT Com 55 Roman;Arial"/>
              </w:rPr>
              <w:t>   </w:t>
            </w:r>
            <w:r/>
            <w:r>
              <w:rPr>
                <w:rFonts w:cs="Frutiger LT Com 55 Roman;Arial" w:ascii="Frutiger LT Com 55 Roman;Arial" w:hAnsi="Frutiger LT Com 55 Roman;Arial"/>
              </w:rPr>
              <w:fldChar w:fldCharType="end"/>
            </w:r>
            <w:r>
              <w:rPr>
                <w:rFonts w:cs="Frutiger LT Com 55 Roman;Arial" w:ascii="Frutiger LT Com 55 Roman;Arial" w:hAnsi="Frutiger LT Com 55 Roman;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  <w:lang w:val="it-CH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  <w:lang w:val="it-CH"/>
              </w:rPr>
            </w:r>
          </w:p>
        </w:tc>
        <w:tc>
          <w:tcPr>
            <w:tcW w:w="144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b/>
                <w:b/>
                <w:sz w:val="18"/>
                <w:lang w:val="it-CH"/>
              </w:rPr>
            </w:pPr>
            <w:r>
              <w:rPr>
                <w:rFonts w:cs="Frutiger LT Com 55 Roman;Arial" w:ascii="Frutiger LT Com 55 Roman;Arial" w:hAnsi="Frutiger LT Com 55 Roman;Arial"/>
                <w:b/>
                <w:sz w:val="18"/>
                <w:lang w:val="it-CH"/>
              </w:rPr>
            </w:r>
          </w:p>
          <w:p>
            <w:pPr>
              <w:pStyle w:val="Normal"/>
              <w:rPr>
                <w:rFonts w:ascii="Frutiger LT Com 55 Roman;Arial" w:hAnsi="Frutiger LT Com 55 Roman;Arial" w:cs="Frutiger LT Com 55 Roman;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Frutiger LT Com 55 Roman;Arial" w:ascii="Frutiger LT Com 55 Roman;Arial" w:hAnsi="Frutiger LT Com 55 Roman;Arial"/>
                <w:lang w:val="en-US" w:eastAsia="en-US"/>
              </w:rPr>
              <w:instrText xml:space="preserve"> FORMTEXT </w:instrText>
            </w:r>
            <w:r>
              <w:rPr>
                <w:rFonts w:cs="Frutiger LT Com 55 Roman;Arial" w:ascii="Frutiger LT Com 55 Roman;Arial" w:hAnsi="Frutiger LT Com 55 Roman;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Frutiger LT Com 55 Roman;Arial" w:ascii="Frutiger LT Com 55 Roman;Arial" w:hAnsi="Frutiger LT Com 55 Roman;Arial"/>
                <w:lang w:val="en-US" w:eastAsia="en-US"/>
              </w:rPr>
              <w:fldChar w:fldCharType="separate"/>
            </w:r>
            <w:r>
              <w:rPr>
                <w:rFonts w:cs="Frutiger LT Com 55 Roman;Arial" w:ascii="Frutiger LT Com 55 Roman;Arial" w:hAnsi="Frutiger LT Com 55 Roman;Arial"/>
                <w:b/>
                <w:sz w:val="18"/>
                <w:lang w:val="en-US" w:eastAsia="en-US"/>
              </w:rPr>
              <w:t> </w:t>
            </w:r>
            <w:r>
              <w:rPr>
                <w:rFonts w:cs="Frutiger LT Com 55 Roman;Arial" w:ascii="Frutiger LT Com 55 Roman;Arial" w:hAnsi="Frutiger LT Com 55 Roman;Arial"/>
                <w:b/>
                <w:sz w:val="18"/>
                <w:lang w:val="it-CH"/>
              </w:rPr>
              <w:t> </w:t>
            </w:r>
            <w:r>
              <w:rPr>
                <w:rFonts w:cs="Frutiger LT Com 55 Roman;Arial" w:ascii="Frutiger LT Com 55 Roman;Arial" w:hAnsi="Frutiger LT Com 55 Roman;Arial"/>
              </w:rPr>
              <w:t>   </w:t>
            </w:r>
            <w:r/>
            <w:r>
              <w:rPr>
                <w:rFonts w:cs="Frutiger LT Com 55 Roman;Arial" w:ascii="Frutiger LT Com 55 Roman;Arial" w:hAnsi="Frutiger LT Com 55 Roman;Arial"/>
              </w:rPr>
              <w:fldChar w:fldCharType="end"/>
            </w:r>
            <w:r>
              <w:rPr>
                <w:rFonts w:cs="Frutiger LT Com 55 Roman;Arial" w:ascii="Frutiger LT Com 55 Roman;Arial" w:hAnsi="Frutiger LT Com 55 Roman;Arial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  <w:lang w:val="it-CH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  <w:lang w:val="it-CH"/>
              </w:rPr>
            </w:r>
          </w:p>
        </w:tc>
        <w:tc>
          <w:tcPr>
            <w:tcW w:w="167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b/>
                <w:b/>
                <w:sz w:val="18"/>
                <w:lang w:val="it-CH"/>
              </w:rPr>
            </w:pPr>
            <w:r>
              <w:rPr>
                <w:rFonts w:cs="Frutiger LT Com 55 Roman;Arial" w:ascii="Frutiger LT Com 55 Roman;Arial" w:hAnsi="Frutiger LT Com 55 Roman;Arial"/>
                <w:b/>
                <w:sz w:val="18"/>
                <w:lang w:val="it-CH"/>
              </w:rPr>
            </w:r>
          </w:p>
          <w:p>
            <w:pPr>
              <w:pStyle w:val="Normal"/>
              <w:rPr>
                <w:rFonts w:ascii="Frutiger LT Com 55 Roman;Arial" w:hAnsi="Frutiger LT Com 55 Roman;Arial" w:cs="Frutiger LT Com 55 Roman;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Frutiger LT Com 55 Roman;Arial" w:ascii="Frutiger LT Com 55 Roman;Arial" w:hAnsi="Frutiger LT Com 55 Roman;Arial"/>
                <w:lang w:val="en-US" w:eastAsia="en-US"/>
              </w:rPr>
              <w:instrText xml:space="preserve"> FORMTEXT </w:instrText>
            </w:r>
            <w:r>
              <w:rPr>
                <w:rFonts w:cs="Frutiger LT Com 55 Roman;Arial" w:ascii="Frutiger LT Com 55 Roman;Arial" w:hAnsi="Frutiger LT Com 55 Roman;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Frutiger LT Com 55 Roman;Arial" w:ascii="Frutiger LT Com 55 Roman;Arial" w:hAnsi="Frutiger LT Com 55 Roman;Arial"/>
                <w:lang w:val="en-US" w:eastAsia="en-US"/>
              </w:rPr>
              <w:fldChar w:fldCharType="separate"/>
            </w:r>
            <w:r>
              <w:rPr>
                <w:rFonts w:cs="Frutiger LT Com 55 Roman;Arial" w:ascii="Frutiger LT Com 55 Roman;Arial" w:hAnsi="Frutiger LT Com 55 Roman;Arial"/>
                <w:b/>
                <w:sz w:val="18"/>
                <w:lang w:val="en-US" w:eastAsia="en-US"/>
              </w:rPr>
              <w:t> </w:t>
            </w:r>
            <w:r>
              <w:rPr>
                <w:rFonts w:cs="Frutiger LT Com 55 Roman;Arial" w:ascii="Frutiger LT Com 55 Roman;Arial" w:hAnsi="Frutiger LT Com 55 Roman;Arial"/>
                <w:b/>
                <w:sz w:val="18"/>
                <w:lang w:val="it-CH"/>
              </w:rPr>
              <w:t> </w:t>
            </w:r>
            <w:r>
              <w:rPr>
                <w:rFonts w:cs="Frutiger LT Com 55 Roman;Arial" w:ascii="Frutiger LT Com 55 Roman;Arial" w:hAnsi="Frutiger LT Com 55 Roman;Arial"/>
              </w:rPr>
              <w:t>   </w:t>
            </w:r>
            <w:r/>
            <w:r>
              <w:rPr>
                <w:rFonts w:cs="Frutiger LT Com 55 Roman;Arial" w:ascii="Frutiger LT Com 55 Roman;Arial" w:hAnsi="Frutiger LT Com 55 Roman;Arial"/>
              </w:rPr>
              <w:fldChar w:fldCharType="end"/>
            </w:r>
            <w:r>
              <w:rPr>
                <w:rFonts w:cs="Frutiger LT Com 55 Roman;Arial" w:ascii="Frutiger LT Com 55 Roman;Arial" w:hAnsi="Frutiger LT Com 55 Roman;Arial"/>
              </w:rPr>
            </w:r>
          </w:p>
        </w:tc>
      </w:tr>
      <w:tr>
        <w:trPr>
          <w:cantSplit w:val="true"/>
        </w:trPr>
        <w:tc>
          <w:tcPr>
            <w:tcW w:w="1492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b/>
                <w:b/>
                <w:sz w:val="18"/>
                <w:lang w:val="it-CH"/>
              </w:rPr>
            </w:pPr>
            <w:r>
              <w:rPr>
                <w:rFonts w:cs="Frutiger LT Com 55 Roman;Arial" w:ascii="Frutiger LT Com 55 Roman;Arial" w:hAnsi="Frutiger LT Com 55 Roman;Arial"/>
                <w:b/>
                <w:sz w:val="18"/>
                <w:lang w:val="it-CH"/>
              </w:rPr>
            </w:r>
          </w:p>
          <w:p>
            <w:pPr>
              <w:pStyle w:val="Normal"/>
              <w:rPr>
                <w:rFonts w:ascii="Frutiger LT Com 55 Roman;Arial" w:hAnsi="Frutiger LT Com 55 Roman;Arial" w:cs="Frutiger LT Com 55 Roman;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Frutiger LT Com 55 Roman;Arial" w:ascii="Frutiger LT Com 55 Roman;Arial" w:hAnsi="Frutiger LT Com 55 Roman;Arial"/>
                <w:lang w:val="en-US" w:eastAsia="en-US"/>
              </w:rPr>
              <w:instrText xml:space="preserve"> FORMTEXT </w:instrText>
            </w:r>
            <w:r>
              <w:rPr>
                <w:rFonts w:cs="Frutiger LT Com 55 Roman;Arial" w:ascii="Frutiger LT Com 55 Roman;Arial" w:hAnsi="Frutiger LT Com 55 Roman;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Frutiger LT Com 55 Roman;Arial" w:ascii="Frutiger LT Com 55 Roman;Arial" w:hAnsi="Frutiger LT Com 55 Roman;Arial"/>
                <w:lang w:val="en-US" w:eastAsia="en-US"/>
              </w:rPr>
              <w:fldChar w:fldCharType="separate"/>
            </w:r>
            <w:r>
              <w:rPr>
                <w:rFonts w:cs="Frutiger LT Com 55 Roman;Arial" w:ascii="Frutiger LT Com 55 Roman;Arial" w:hAnsi="Frutiger LT Com 55 Roman;Arial"/>
                <w:b/>
                <w:sz w:val="18"/>
                <w:lang w:val="en-US" w:eastAsia="en-US"/>
              </w:rPr>
              <w:t> </w:t>
            </w:r>
            <w:r>
              <w:rPr>
                <w:rFonts w:cs="Frutiger LT Com 55 Roman;Arial" w:ascii="Frutiger LT Com 55 Roman;Arial" w:hAnsi="Frutiger LT Com 55 Roman;Arial"/>
                <w:b/>
                <w:sz w:val="18"/>
                <w:lang w:val="it-CH"/>
              </w:rPr>
              <w:t> </w:t>
            </w:r>
            <w:r>
              <w:rPr>
                <w:rFonts w:cs="Frutiger LT Com 55 Roman;Arial" w:ascii="Frutiger LT Com 55 Roman;Arial" w:hAnsi="Frutiger LT Com 55 Roman;Arial"/>
              </w:rPr>
              <w:t>   </w:t>
            </w:r>
            <w:r/>
            <w:r>
              <w:rPr>
                <w:rFonts w:cs="Frutiger LT Com 55 Roman;Arial" w:ascii="Frutiger LT Com 55 Roman;Arial" w:hAnsi="Frutiger LT Com 55 Roman;Arial"/>
              </w:rPr>
              <w:fldChar w:fldCharType="end"/>
            </w:r>
            <w:r>
              <w:rPr>
                <w:rFonts w:cs="Frutiger LT Com 55 Roman;Arial" w:ascii="Frutiger LT Com 55 Roman;Arial" w:hAnsi="Frutiger LT Com 55 Roman;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  <w:lang w:val="it-CH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  <w:lang w:val="it-CH"/>
              </w:rPr>
            </w:r>
          </w:p>
        </w:tc>
        <w:tc>
          <w:tcPr>
            <w:tcW w:w="2517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b/>
                <w:b/>
                <w:sz w:val="18"/>
                <w:lang w:val="it-CH"/>
              </w:rPr>
            </w:pPr>
            <w:r>
              <w:rPr>
                <w:rFonts w:cs="Frutiger LT Com 55 Roman;Arial" w:ascii="Frutiger LT Com 55 Roman;Arial" w:hAnsi="Frutiger LT Com 55 Roman;Arial"/>
                <w:b/>
                <w:sz w:val="18"/>
                <w:lang w:val="it-CH"/>
              </w:rPr>
            </w:r>
          </w:p>
          <w:p>
            <w:pPr>
              <w:pStyle w:val="Normal"/>
              <w:rPr>
                <w:rFonts w:ascii="Frutiger LT Com 55 Roman;Arial" w:hAnsi="Frutiger LT Com 55 Roman;Arial" w:cs="Frutiger LT Com 55 Roman;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Frutiger LT Com 55 Roman;Arial" w:ascii="Frutiger LT Com 55 Roman;Arial" w:hAnsi="Frutiger LT Com 55 Roman;Arial"/>
                <w:lang w:val="en-US" w:eastAsia="en-US"/>
              </w:rPr>
              <w:instrText xml:space="preserve"> FORMTEXT </w:instrText>
            </w:r>
            <w:r>
              <w:rPr>
                <w:rFonts w:cs="Frutiger LT Com 55 Roman;Arial" w:ascii="Frutiger LT Com 55 Roman;Arial" w:hAnsi="Frutiger LT Com 55 Roman;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Frutiger LT Com 55 Roman;Arial" w:ascii="Frutiger LT Com 55 Roman;Arial" w:hAnsi="Frutiger LT Com 55 Roman;Arial"/>
                <w:lang w:val="en-US" w:eastAsia="en-US"/>
              </w:rPr>
              <w:fldChar w:fldCharType="separate"/>
            </w:r>
            <w:r>
              <w:rPr>
                <w:rFonts w:cs="Frutiger LT Com 55 Roman;Arial" w:ascii="Frutiger LT Com 55 Roman;Arial" w:hAnsi="Frutiger LT Com 55 Roman;Arial"/>
                <w:b/>
                <w:sz w:val="18"/>
                <w:lang w:val="en-US" w:eastAsia="en-US"/>
              </w:rPr>
              <w:t> </w:t>
            </w:r>
            <w:r>
              <w:rPr>
                <w:rFonts w:cs="Frutiger LT Com 55 Roman;Arial" w:ascii="Frutiger LT Com 55 Roman;Arial" w:hAnsi="Frutiger LT Com 55 Roman;Arial"/>
                <w:b/>
                <w:sz w:val="18"/>
                <w:lang w:val="it-CH"/>
              </w:rPr>
              <w:t> </w:t>
            </w:r>
            <w:r>
              <w:rPr>
                <w:rFonts w:cs="Frutiger LT Com 55 Roman;Arial" w:ascii="Frutiger LT Com 55 Roman;Arial" w:hAnsi="Frutiger LT Com 55 Roman;Arial"/>
              </w:rPr>
              <w:t>   </w:t>
            </w:r>
            <w:r/>
            <w:r>
              <w:rPr>
                <w:rFonts w:cs="Frutiger LT Com 55 Roman;Arial" w:ascii="Frutiger LT Com 55 Roman;Arial" w:hAnsi="Frutiger LT Com 55 Roman;Arial"/>
              </w:rPr>
              <w:fldChar w:fldCharType="end"/>
            </w:r>
            <w:r>
              <w:rPr>
                <w:rFonts w:cs="Frutiger LT Com 55 Roman;Arial" w:ascii="Frutiger LT Com 55 Roman;Arial" w:hAnsi="Frutiger LT Com 55 Roman;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  <w:lang w:val="it-CH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  <w:lang w:val="it-CH"/>
              </w:rPr>
            </w:r>
          </w:p>
        </w:tc>
        <w:tc>
          <w:tcPr>
            <w:tcW w:w="1201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b/>
                <w:b/>
                <w:sz w:val="18"/>
                <w:lang w:val="it-CH"/>
              </w:rPr>
            </w:pPr>
            <w:r>
              <w:rPr>
                <w:rFonts w:cs="Frutiger LT Com 55 Roman;Arial" w:ascii="Frutiger LT Com 55 Roman;Arial" w:hAnsi="Frutiger LT Com 55 Roman;Arial"/>
                <w:b/>
                <w:sz w:val="18"/>
                <w:lang w:val="it-CH"/>
              </w:rPr>
            </w:r>
          </w:p>
          <w:p>
            <w:pPr>
              <w:pStyle w:val="Normal"/>
              <w:rPr>
                <w:rFonts w:ascii="Frutiger LT Com 55 Roman;Arial" w:hAnsi="Frutiger LT Com 55 Roman;Arial" w:cs="Frutiger LT Com 55 Roman;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Frutiger LT Com 55 Roman;Arial" w:ascii="Frutiger LT Com 55 Roman;Arial" w:hAnsi="Frutiger LT Com 55 Roman;Arial"/>
                <w:lang w:val="en-US" w:eastAsia="en-US"/>
              </w:rPr>
              <w:instrText xml:space="preserve"> FORMTEXT </w:instrText>
            </w:r>
            <w:r>
              <w:rPr>
                <w:rFonts w:cs="Frutiger LT Com 55 Roman;Arial" w:ascii="Frutiger LT Com 55 Roman;Arial" w:hAnsi="Frutiger LT Com 55 Roman;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Frutiger LT Com 55 Roman;Arial" w:ascii="Frutiger LT Com 55 Roman;Arial" w:hAnsi="Frutiger LT Com 55 Roman;Arial"/>
                <w:lang w:val="en-US" w:eastAsia="en-US"/>
              </w:rPr>
              <w:fldChar w:fldCharType="separate"/>
            </w:r>
            <w:r>
              <w:rPr>
                <w:rFonts w:cs="Frutiger LT Com 55 Roman;Arial" w:ascii="Frutiger LT Com 55 Roman;Arial" w:hAnsi="Frutiger LT Com 55 Roman;Arial"/>
                <w:b/>
                <w:sz w:val="18"/>
                <w:lang w:val="en-US" w:eastAsia="en-US"/>
              </w:rPr>
              <w:t> </w:t>
            </w:r>
            <w:r>
              <w:rPr>
                <w:rFonts w:cs="Frutiger LT Com 55 Roman;Arial" w:ascii="Frutiger LT Com 55 Roman;Arial" w:hAnsi="Frutiger LT Com 55 Roman;Arial"/>
                <w:b/>
                <w:sz w:val="18"/>
                <w:lang w:val="it-CH"/>
              </w:rPr>
              <w:t> </w:t>
            </w:r>
            <w:r>
              <w:rPr>
                <w:rFonts w:cs="Frutiger LT Com 55 Roman;Arial" w:ascii="Frutiger LT Com 55 Roman;Arial" w:hAnsi="Frutiger LT Com 55 Roman;Arial"/>
              </w:rPr>
              <w:t>   </w:t>
            </w:r>
            <w:r/>
            <w:r>
              <w:rPr>
                <w:rFonts w:cs="Frutiger LT Com 55 Roman;Arial" w:ascii="Frutiger LT Com 55 Roman;Arial" w:hAnsi="Frutiger LT Com 55 Roman;Arial"/>
              </w:rPr>
              <w:fldChar w:fldCharType="end"/>
            </w:r>
            <w:r>
              <w:rPr>
                <w:rFonts w:cs="Frutiger LT Com 55 Roman;Arial" w:ascii="Frutiger LT Com 55 Roman;Arial" w:hAnsi="Frutiger LT Com 55 Roman;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  <w:lang w:val="it-CH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  <w:lang w:val="it-CH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b/>
                <w:b/>
                <w:sz w:val="18"/>
                <w:lang w:val="it-CH"/>
              </w:rPr>
            </w:pPr>
            <w:r>
              <w:rPr>
                <w:rFonts w:cs="Frutiger LT Com 55 Roman;Arial" w:ascii="Frutiger LT Com 55 Roman;Arial" w:hAnsi="Frutiger LT Com 55 Roman;Arial"/>
                <w:b/>
                <w:sz w:val="18"/>
                <w:lang w:val="it-CH"/>
              </w:rPr>
            </w:r>
          </w:p>
          <w:p>
            <w:pPr>
              <w:pStyle w:val="Normal"/>
              <w:rPr>
                <w:rFonts w:ascii="Frutiger LT Com 55 Roman;Arial" w:hAnsi="Frutiger LT Com 55 Roman;Arial" w:cs="Frutiger LT Com 55 Roman;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Frutiger LT Com 55 Roman;Arial" w:ascii="Frutiger LT Com 55 Roman;Arial" w:hAnsi="Frutiger LT Com 55 Roman;Arial"/>
                <w:lang w:val="en-US" w:eastAsia="en-US"/>
              </w:rPr>
              <w:instrText xml:space="preserve"> FORMTEXT </w:instrText>
            </w:r>
            <w:r>
              <w:rPr>
                <w:rFonts w:cs="Frutiger LT Com 55 Roman;Arial" w:ascii="Frutiger LT Com 55 Roman;Arial" w:hAnsi="Frutiger LT Com 55 Roman;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Frutiger LT Com 55 Roman;Arial" w:ascii="Frutiger LT Com 55 Roman;Arial" w:hAnsi="Frutiger LT Com 55 Roman;Arial"/>
                <w:lang w:val="en-US" w:eastAsia="en-US"/>
              </w:rPr>
              <w:fldChar w:fldCharType="separate"/>
            </w:r>
            <w:r>
              <w:rPr>
                <w:rFonts w:cs="Frutiger LT Com 55 Roman;Arial" w:ascii="Frutiger LT Com 55 Roman;Arial" w:hAnsi="Frutiger LT Com 55 Roman;Arial"/>
                <w:b/>
                <w:sz w:val="18"/>
                <w:lang w:val="en-US" w:eastAsia="en-US"/>
              </w:rPr>
              <w:t> </w:t>
            </w:r>
            <w:r>
              <w:rPr>
                <w:rFonts w:cs="Frutiger LT Com 55 Roman;Arial" w:ascii="Frutiger LT Com 55 Roman;Arial" w:hAnsi="Frutiger LT Com 55 Roman;Arial"/>
                <w:b/>
                <w:sz w:val="18"/>
                <w:lang w:val="it-CH"/>
              </w:rPr>
              <w:t> </w:t>
            </w:r>
            <w:r>
              <w:rPr>
                <w:rFonts w:cs="Frutiger LT Com 55 Roman;Arial" w:ascii="Frutiger LT Com 55 Roman;Arial" w:hAnsi="Frutiger LT Com 55 Roman;Arial"/>
              </w:rPr>
              <w:t>   </w:t>
            </w:r>
            <w:r/>
            <w:r>
              <w:rPr>
                <w:rFonts w:cs="Frutiger LT Com 55 Roman;Arial" w:ascii="Frutiger LT Com 55 Roman;Arial" w:hAnsi="Frutiger LT Com 55 Roman;Arial"/>
              </w:rPr>
              <w:fldChar w:fldCharType="end"/>
            </w:r>
            <w:r>
              <w:rPr>
                <w:rFonts w:cs="Frutiger LT Com 55 Roman;Arial" w:ascii="Frutiger LT Com 55 Roman;Arial" w:hAnsi="Frutiger LT Com 55 Roman;Arial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  <w:lang w:val="it-CH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  <w:lang w:val="it-CH"/>
              </w:rPr>
            </w:r>
          </w:p>
        </w:tc>
        <w:tc>
          <w:tcPr>
            <w:tcW w:w="167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b/>
                <w:b/>
                <w:sz w:val="18"/>
                <w:lang w:val="it-CH"/>
              </w:rPr>
            </w:pPr>
            <w:r>
              <w:rPr>
                <w:rFonts w:cs="Frutiger LT Com 55 Roman;Arial" w:ascii="Frutiger LT Com 55 Roman;Arial" w:hAnsi="Frutiger LT Com 55 Roman;Arial"/>
                <w:b/>
                <w:sz w:val="18"/>
                <w:lang w:val="it-CH"/>
              </w:rPr>
            </w:r>
          </w:p>
          <w:p>
            <w:pPr>
              <w:pStyle w:val="Normal"/>
              <w:rPr>
                <w:rFonts w:ascii="Frutiger LT Com 55 Roman;Arial" w:hAnsi="Frutiger LT Com 55 Roman;Arial" w:cs="Frutiger LT Com 55 Roman;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Frutiger LT Com 55 Roman;Arial" w:ascii="Frutiger LT Com 55 Roman;Arial" w:hAnsi="Frutiger LT Com 55 Roman;Arial"/>
                <w:lang w:val="en-US" w:eastAsia="en-US"/>
              </w:rPr>
              <w:instrText xml:space="preserve"> FORMTEXT </w:instrText>
            </w:r>
            <w:r>
              <w:rPr>
                <w:rFonts w:cs="Frutiger LT Com 55 Roman;Arial" w:ascii="Frutiger LT Com 55 Roman;Arial" w:hAnsi="Frutiger LT Com 55 Roman;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Frutiger LT Com 55 Roman;Arial" w:ascii="Frutiger LT Com 55 Roman;Arial" w:hAnsi="Frutiger LT Com 55 Roman;Arial"/>
                <w:lang w:val="en-US" w:eastAsia="en-US"/>
              </w:rPr>
              <w:fldChar w:fldCharType="separate"/>
            </w:r>
            <w:r>
              <w:rPr>
                <w:rFonts w:cs="Frutiger LT Com 55 Roman;Arial" w:ascii="Frutiger LT Com 55 Roman;Arial" w:hAnsi="Frutiger LT Com 55 Roman;Arial"/>
                <w:b/>
                <w:sz w:val="18"/>
                <w:lang w:val="en-US" w:eastAsia="en-US"/>
              </w:rPr>
              <w:t> </w:t>
            </w:r>
            <w:r>
              <w:rPr>
                <w:rFonts w:cs="Frutiger LT Com 55 Roman;Arial" w:ascii="Frutiger LT Com 55 Roman;Arial" w:hAnsi="Frutiger LT Com 55 Roman;Arial"/>
                <w:b/>
                <w:sz w:val="18"/>
                <w:lang w:val="it-CH"/>
              </w:rPr>
              <w:t> </w:t>
            </w:r>
            <w:r>
              <w:rPr>
                <w:rFonts w:cs="Frutiger LT Com 55 Roman;Arial" w:ascii="Frutiger LT Com 55 Roman;Arial" w:hAnsi="Frutiger LT Com 55 Roman;Arial"/>
              </w:rPr>
              <w:t>   </w:t>
            </w:r>
            <w:r/>
            <w:r>
              <w:rPr>
                <w:rFonts w:cs="Frutiger LT Com 55 Roman;Arial" w:ascii="Frutiger LT Com 55 Roman;Arial" w:hAnsi="Frutiger LT Com 55 Roman;Arial"/>
              </w:rPr>
              <w:fldChar w:fldCharType="end"/>
            </w:r>
            <w:r>
              <w:rPr>
                <w:rFonts w:cs="Frutiger LT Com 55 Roman;Arial" w:ascii="Frutiger LT Com 55 Roman;Arial" w:hAnsi="Frutiger LT Com 55 Roman;Arial"/>
              </w:rPr>
            </w:r>
          </w:p>
        </w:tc>
      </w:tr>
      <w:tr>
        <w:trPr>
          <w:cantSplit w:val="true"/>
        </w:trPr>
        <w:tc>
          <w:tcPr>
            <w:tcW w:w="1492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b/>
                <w:b/>
                <w:sz w:val="18"/>
                <w:lang w:val="it-CH"/>
              </w:rPr>
            </w:pPr>
            <w:r>
              <w:rPr>
                <w:rFonts w:cs="Frutiger LT Com 55 Roman;Arial" w:ascii="Frutiger LT Com 55 Roman;Arial" w:hAnsi="Frutiger LT Com 55 Roman;Arial"/>
                <w:b/>
                <w:sz w:val="18"/>
                <w:lang w:val="it-CH"/>
              </w:rPr>
            </w:r>
          </w:p>
          <w:p>
            <w:pPr>
              <w:pStyle w:val="Normal"/>
              <w:rPr>
                <w:rFonts w:ascii="Frutiger LT Com 55 Roman;Arial" w:hAnsi="Frutiger LT Com 55 Roman;Arial" w:cs="Frutiger LT Com 55 Roman;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Frutiger LT Com 55 Roman;Arial" w:ascii="Frutiger LT Com 55 Roman;Arial" w:hAnsi="Frutiger LT Com 55 Roman;Arial"/>
                <w:lang w:val="en-US" w:eastAsia="en-US"/>
              </w:rPr>
              <w:instrText xml:space="preserve"> FORMTEXT </w:instrText>
            </w:r>
            <w:r>
              <w:rPr>
                <w:rFonts w:cs="Frutiger LT Com 55 Roman;Arial" w:ascii="Frutiger LT Com 55 Roman;Arial" w:hAnsi="Frutiger LT Com 55 Roman;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Frutiger LT Com 55 Roman;Arial" w:ascii="Frutiger LT Com 55 Roman;Arial" w:hAnsi="Frutiger LT Com 55 Roman;Arial"/>
                <w:lang w:val="en-US" w:eastAsia="en-US"/>
              </w:rPr>
              <w:fldChar w:fldCharType="separate"/>
            </w:r>
            <w:r>
              <w:rPr>
                <w:rFonts w:cs="Frutiger LT Com 55 Roman;Arial" w:ascii="Frutiger LT Com 55 Roman;Arial" w:hAnsi="Frutiger LT Com 55 Roman;Arial"/>
                <w:b/>
                <w:sz w:val="18"/>
                <w:lang w:val="en-US" w:eastAsia="en-US"/>
              </w:rPr>
              <w:t> </w:t>
            </w:r>
            <w:r>
              <w:rPr>
                <w:rFonts w:cs="Frutiger LT Com 55 Roman;Arial" w:ascii="Frutiger LT Com 55 Roman;Arial" w:hAnsi="Frutiger LT Com 55 Roman;Arial"/>
                <w:b/>
                <w:sz w:val="18"/>
                <w:lang w:val="it-CH"/>
              </w:rPr>
              <w:t> </w:t>
            </w:r>
            <w:r>
              <w:rPr>
                <w:rFonts w:cs="Frutiger LT Com 55 Roman;Arial" w:ascii="Frutiger LT Com 55 Roman;Arial" w:hAnsi="Frutiger LT Com 55 Roman;Arial"/>
              </w:rPr>
              <w:t>   </w:t>
            </w:r>
            <w:r/>
            <w:r>
              <w:rPr>
                <w:rFonts w:cs="Frutiger LT Com 55 Roman;Arial" w:ascii="Frutiger LT Com 55 Roman;Arial" w:hAnsi="Frutiger LT Com 55 Roman;Arial"/>
              </w:rPr>
              <w:fldChar w:fldCharType="end"/>
            </w:r>
            <w:r>
              <w:rPr>
                <w:rFonts w:cs="Frutiger LT Com 55 Roman;Arial" w:ascii="Frutiger LT Com 55 Roman;Arial" w:hAnsi="Frutiger LT Com 55 Roman;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  <w:lang w:val="it-CH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  <w:lang w:val="it-CH"/>
              </w:rPr>
            </w:r>
          </w:p>
        </w:tc>
        <w:tc>
          <w:tcPr>
            <w:tcW w:w="2517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b/>
                <w:b/>
                <w:sz w:val="18"/>
                <w:lang w:val="it-CH"/>
              </w:rPr>
            </w:pPr>
            <w:r>
              <w:rPr>
                <w:rFonts w:cs="Frutiger LT Com 55 Roman;Arial" w:ascii="Frutiger LT Com 55 Roman;Arial" w:hAnsi="Frutiger LT Com 55 Roman;Arial"/>
                <w:b/>
                <w:sz w:val="18"/>
                <w:lang w:val="it-CH"/>
              </w:rPr>
            </w:r>
          </w:p>
          <w:p>
            <w:pPr>
              <w:pStyle w:val="Normal"/>
              <w:rPr>
                <w:rFonts w:ascii="Frutiger LT Com 55 Roman;Arial" w:hAnsi="Frutiger LT Com 55 Roman;Arial" w:cs="Frutiger LT Com 55 Roman;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Frutiger LT Com 55 Roman;Arial" w:ascii="Frutiger LT Com 55 Roman;Arial" w:hAnsi="Frutiger LT Com 55 Roman;Arial"/>
                <w:lang w:val="en-US" w:eastAsia="en-US"/>
              </w:rPr>
              <w:instrText xml:space="preserve"> FORMTEXT </w:instrText>
            </w:r>
            <w:r>
              <w:rPr>
                <w:rFonts w:cs="Frutiger LT Com 55 Roman;Arial" w:ascii="Frutiger LT Com 55 Roman;Arial" w:hAnsi="Frutiger LT Com 55 Roman;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Frutiger LT Com 55 Roman;Arial" w:ascii="Frutiger LT Com 55 Roman;Arial" w:hAnsi="Frutiger LT Com 55 Roman;Arial"/>
                <w:lang w:val="en-US" w:eastAsia="en-US"/>
              </w:rPr>
              <w:fldChar w:fldCharType="separate"/>
            </w:r>
            <w:r>
              <w:rPr>
                <w:rFonts w:cs="Frutiger LT Com 55 Roman;Arial" w:ascii="Frutiger LT Com 55 Roman;Arial" w:hAnsi="Frutiger LT Com 55 Roman;Arial"/>
                <w:b/>
                <w:sz w:val="18"/>
                <w:lang w:val="en-US" w:eastAsia="en-US"/>
              </w:rPr>
              <w:t> </w:t>
            </w:r>
            <w:r>
              <w:rPr>
                <w:rFonts w:cs="Frutiger LT Com 55 Roman;Arial" w:ascii="Frutiger LT Com 55 Roman;Arial" w:hAnsi="Frutiger LT Com 55 Roman;Arial"/>
                <w:b/>
                <w:sz w:val="18"/>
                <w:lang w:val="it-CH"/>
              </w:rPr>
              <w:t> </w:t>
            </w:r>
            <w:r>
              <w:rPr>
                <w:rFonts w:cs="Frutiger LT Com 55 Roman;Arial" w:ascii="Frutiger LT Com 55 Roman;Arial" w:hAnsi="Frutiger LT Com 55 Roman;Arial"/>
              </w:rPr>
              <w:t>   </w:t>
            </w:r>
            <w:r/>
            <w:r>
              <w:rPr>
                <w:rFonts w:cs="Frutiger LT Com 55 Roman;Arial" w:ascii="Frutiger LT Com 55 Roman;Arial" w:hAnsi="Frutiger LT Com 55 Roman;Arial"/>
              </w:rPr>
              <w:fldChar w:fldCharType="end"/>
            </w:r>
            <w:r>
              <w:rPr>
                <w:rFonts w:cs="Frutiger LT Com 55 Roman;Arial" w:ascii="Frutiger LT Com 55 Roman;Arial" w:hAnsi="Frutiger LT Com 55 Roman;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  <w:lang w:val="it-CH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  <w:lang w:val="it-CH"/>
              </w:rPr>
            </w:r>
          </w:p>
        </w:tc>
        <w:tc>
          <w:tcPr>
            <w:tcW w:w="1201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b/>
                <w:b/>
                <w:sz w:val="18"/>
                <w:lang w:val="it-CH"/>
              </w:rPr>
            </w:pPr>
            <w:r>
              <w:rPr>
                <w:rFonts w:cs="Frutiger LT Com 55 Roman;Arial" w:ascii="Frutiger LT Com 55 Roman;Arial" w:hAnsi="Frutiger LT Com 55 Roman;Arial"/>
                <w:b/>
                <w:sz w:val="18"/>
                <w:lang w:val="it-CH"/>
              </w:rPr>
            </w:r>
          </w:p>
          <w:p>
            <w:pPr>
              <w:pStyle w:val="Normal"/>
              <w:rPr>
                <w:rFonts w:ascii="Frutiger LT Com 55 Roman;Arial" w:hAnsi="Frutiger LT Com 55 Roman;Arial" w:cs="Frutiger LT Com 55 Roman;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Frutiger LT Com 55 Roman;Arial" w:ascii="Frutiger LT Com 55 Roman;Arial" w:hAnsi="Frutiger LT Com 55 Roman;Arial"/>
                <w:lang w:val="en-US" w:eastAsia="en-US"/>
              </w:rPr>
              <w:instrText xml:space="preserve"> FORMTEXT </w:instrText>
            </w:r>
            <w:r>
              <w:rPr>
                <w:rFonts w:cs="Frutiger LT Com 55 Roman;Arial" w:ascii="Frutiger LT Com 55 Roman;Arial" w:hAnsi="Frutiger LT Com 55 Roman;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Frutiger LT Com 55 Roman;Arial" w:ascii="Frutiger LT Com 55 Roman;Arial" w:hAnsi="Frutiger LT Com 55 Roman;Arial"/>
                <w:lang w:val="en-US" w:eastAsia="en-US"/>
              </w:rPr>
              <w:fldChar w:fldCharType="separate"/>
            </w:r>
            <w:r>
              <w:rPr>
                <w:rFonts w:cs="Frutiger LT Com 55 Roman;Arial" w:ascii="Frutiger LT Com 55 Roman;Arial" w:hAnsi="Frutiger LT Com 55 Roman;Arial"/>
                <w:b/>
                <w:sz w:val="18"/>
                <w:lang w:val="en-US" w:eastAsia="en-US"/>
              </w:rPr>
              <w:t> </w:t>
            </w:r>
            <w:r>
              <w:rPr>
                <w:rFonts w:cs="Frutiger LT Com 55 Roman;Arial" w:ascii="Frutiger LT Com 55 Roman;Arial" w:hAnsi="Frutiger LT Com 55 Roman;Arial"/>
                <w:b/>
                <w:sz w:val="18"/>
                <w:lang w:val="it-CH"/>
              </w:rPr>
              <w:t> </w:t>
            </w:r>
            <w:r>
              <w:rPr>
                <w:rFonts w:cs="Frutiger LT Com 55 Roman;Arial" w:ascii="Frutiger LT Com 55 Roman;Arial" w:hAnsi="Frutiger LT Com 55 Roman;Arial"/>
              </w:rPr>
              <w:t>   </w:t>
            </w:r>
            <w:r/>
            <w:r>
              <w:rPr>
                <w:rFonts w:cs="Frutiger LT Com 55 Roman;Arial" w:ascii="Frutiger LT Com 55 Roman;Arial" w:hAnsi="Frutiger LT Com 55 Roman;Arial"/>
              </w:rPr>
              <w:fldChar w:fldCharType="end"/>
            </w:r>
            <w:r>
              <w:rPr>
                <w:rFonts w:cs="Frutiger LT Com 55 Roman;Arial" w:ascii="Frutiger LT Com 55 Roman;Arial" w:hAnsi="Frutiger LT Com 55 Roman;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  <w:lang w:val="it-CH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  <w:lang w:val="it-CH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b/>
                <w:b/>
                <w:sz w:val="18"/>
                <w:lang w:val="it-CH"/>
              </w:rPr>
            </w:pPr>
            <w:r>
              <w:rPr>
                <w:rFonts w:cs="Frutiger LT Com 55 Roman;Arial" w:ascii="Frutiger LT Com 55 Roman;Arial" w:hAnsi="Frutiger LT Com 55 Roman;Arial"/>
                <w:b/>
                <w:sz w:val="18"/>
                <w:lang w:val="it-CH"/>
              </w:rPr>
            </w:r>
          </w:p>
          <w:p>
            <w:pPr>
              <w:pStyle w:val="Normal"/>
              <w:rPr>
                <w:rFonts w:ascii="Frutiger LT Com 55 Roman;Arial" w:hAnsi="Frutiger LT Com 55 Roman;Arial" w:cs="Frutiger LT Com 55 Roman;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Frutiger LT Com 55 Roman;Arial" w:ascii="Frutiger LT Com 55 Roman;Arial" w:hAnsi="Frutiger LT Com 55 Roman;Arial"/>
                <w:lang w:val="en-US" w:eastAsia="en-US"/>
              </w:rPr>
              <w:instrText xml:space="preserve"> FORMTEXT </w:instrText>
            </w:r>
            <w:r>
              <w:rPr>
                <w:rFonts w:cs="Frutiger LT Com 55 Roman;Arial" w:ascii="Frutiger LT Com 55 Roman;Arial" w:hAnsi="Frutiger LT Com 55 Roman;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Frutiger LT Com 55 Roman;Arial" w:ascii="Frutiger LT Com 55 Roman;Arial" w:hAnsi="Frutiger LT Com 55 Roman;Arial"/>
                <w:lang w:val="en-US" w:eastAsia="en-US"/>
              </w:rPr>
              <w:fldChar w:fldCharType="separate"/>
            </w:r>
            <w:r>
              <w:rPr>
                <w:rFonts w:cs="Frutiger LT Com 55 Roman;Arial" w:ascii="Frutiger LT Com 55 Roman;Arial" w:hAnsi="Frutiger LT Com 55 Roman;Arial"/>
                <w:b/>
                <w:sz w:val="18"/>
                <w:lang w:val="en-US" w:eastAsia="en-US"/>
              </w:rPr>
              <w:t> </w:t>
            </w:r>
            <w:r>
              <w:rPr>
                <w:rFonts w:cs="Frutiger LT Com 55 Roman;Arial" w:ascii="Frutiger LT Com 55 Roman;Arial" w:hAnsi="Frutiger LT Com 55 Roman;Arial"/>
                <w:b/>
                <w:sz w:val="18"/>
                <w:lang w:val="it-CH"/>
              </w:rPr>
              <w:t> </w:t>
            </w:r>
            <w:r>
              <w:rPr>
                <w:rFonts w:cs="Frutiger LT Com 55 Roman;Arial" w:ascii="Frutiger LT Com 55 Roman;Arial" w:hAnsi="Frutiger LT Com 55 Roman;Arial"/>
              </w:rPr>
              <w:t>   </w:t>
            </w:r>
            <w:r/>
            <w:r>
              <w:rPr>
                <w:rFonts w:cs="Frutiger LT Com 55 Roman;Arial" w:ascii="Frutiger LT Com 55 Roman;Arial" w:hAnsi="Frutiger LT Com 55 Roman;Arial"/>
              </w:rPr>
              <w:fldChar w:fldCharType="end"/>
            </w:r>
            <w:r>
              <w:rPr>
                <w:rFonts w:cs="Frutiger LT Com 55 Roman;Arial" w:ascii="Frutiger LT Com 55 Roman;Arial" w:hAnsi="Frutiger LT Com 55 Roman;Arial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  <w:lang w:val="it-CH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  <w:lang w:val="it-CH"/>
              </w:rPr>
            </w:r>
          </w:p>
        </w:tc>
        <w:tc>
          <w:tcPr>
            <w:tcW w:w="167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b/>
                <w:b/>
                <w:sz w:val="18"/>
                <w:lang w:val="it-CH"/>
              </w:rPr>
            </w:pPr>
            <w:r>
              <w:rPr>
                <w:rFonts w:cs="Frutiger LT Com 55 Roman;Arial" w:ascii="Frutiger LT Com 55 Roman;Arial" w:hAnsi="Frutiger LT Com 55 Roman;Arial"/>
                <w:b/>
                <w:sz w:val="18"/>
                <w:lang w:val="it-CH"/>
              </w:rPr>
            </w:r>
          </w:p>
          <w:p>
            <w:pPr>
              <w:pStyle w:val="Normal"/>
              <w:rPr>
                <w:rFonts w:ascii="Frutiger LT Com 55 Roman;Arial" w:hAnsi="Frutiger LT Com 55 Roman;Arial" w:cs="Frutiger LT Com 55 Roman;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Frutiger LT Com 55 Roman;Arial" w:ascii="Frutiger LT Com 55 Roman;Arial" w:hAnsi="Frutiger LT Com 55 Roman;Arial"/>
                <w:lang w:val="en-US" w:eastAsia="en-US"/>
              </w:rPr>
              <w:instrText xml:space="preserve"> FORMTEXT </w:instrText>
            </w:r>
            <w:r>
              <w:rPr>
                <w:rFonts w:cs="Frutiger LT Com 55 Roman;Arial" w:ascii="Frutiger LT Com 55 Roman;Arial" w:hAnsi="Frutiger LT Com 55 Roman;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Frutiger LT Com 55 Roman;Arial" w:ascii="Frutiger LT Com 55 Roman;Arial" w:hAnsi="Frutiger LT Com 55 Roman;Arial"/>
                <w:lang w:val="en-US" w:eastAsia="en-US"/>
              </w:rPr>
              <w:fldChar w:fldCharType="separate"/>
            </w:r>
            <w:r>
              <w:rPr>
                <w:rFonts w:cs="Frutiger LT Com 55 Roman;Arial" w:ascii="Frutiger LT Com 55 Roman;Arial" w:hAnsi="Frutiger LT Com 55 Roman;Arial"/>
                <w:b/>
                <w:sz w:val="18"/>
                <w:lang w:val="en-US" w:eastAsia="en-US"/>
              </w:rPr>
              <w:t> </w:t>
            </w:r>
            <w:r>
              <w:rPr>
                <w:rFonts w:cs="Frutiger LT Com 55 Roman;Arial" w:ascii="Frutiger LT Com 55 Roman;Arial" w:hAnsi="Frutiger LT Com 55 Roman;Arial"/>
                <w:b/>
                <w:sz w:val="18"/>
                <w:lang w:val="it-CH"/>
              </w:rPr>
              <w:t> </w:t>
            </w:r>
            <w:r>
              <w:rPr>
                <w:rFonts w:cs="Frutiger LT Com 55 Roman;Arial" w:ascii="Frutiger LT Com 55 Roman;Arial" w:hAnsi="Frutiger LT Com 55 Roman;Arial"/>
              </w:rPr>
              <w:t>   </w:t>
            </w:r>
            <w:r/>
            <w:r>
              <w:rPr>
                <w:rFonts w:cs="Frutiger LT Com 55 Roman;Arial" w:ascii="Frutiger LT Com 55 Roman;Arial" w:hAnsi="Frutiger LT Com 55 Roman;Arial"/>
              </w:rPr>
              <w:fldChar w:fldCharType="end"/>
            </w:r>
            <w:r>
              <w:rPr>
                <w:rFonts w:cs="Frutiger LT Com 55 Roman;Arial" w:ascii="Frutiger LT Com 55 Roman;Arial" w:hAnsi="Frutiger LT Com 55 Roman;Arial"/>
              </w:rPr>
            </w:r>
          </w:p>
        </w:tc>
      </w:tr>
      <w:tr>
        <w:trPr>
          <w:cantSplit w:val="true"/>
        </w:trPr>
        <w:tc>
          <w:tcPr>
            <w:tcW w:w="14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  <w:lang w:val="it-CH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  <w:lang w:val="it-CH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  <w:lang w:val="it-CH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  <w:lang w:val="it-CH"/>
              </w:rPr>
            </w:r>
          </w:p>
        </w:tc>
        <w:tc>
          <w:tcPr>
            <w:tcW w:w="251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  <w:lang w:val="it-CH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  <w:lang w:val="it-CH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  <w:lang w:val="it-CH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  <w:lang w:val="it-CH"/>
              </w:rPr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  <w:lang w:val="it-CH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  <w:lang w:val="it-CH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  <w:lang w:val="it-CH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  <w:lang w:val="it-CH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  <w:lang w:val="it-CH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  <w:lang w:val="it-CH"/>
              </w:rPr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  <w:lang w:val="it-CH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  <w:lang w:val="it-CH"/>
              </w:rPr>
            </w:r>
          </w:p>
        </w:tc>
        <w:tc>
          <w:tcPr>
            <w:tcW w:w="16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  <w:lang w:val="it-CH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  <w:lang w:val="it-CH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10"/>
            <w:tcBorders>
              <w:top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Frutiger LT Com 55 Roman;Arial" w:hAnsi="Frutiger LT Com 55 Roman;Arial" w:cs="Frutiger LT Com 55 Roman;Arial"/>
                <w:sz w:val="18"/>
                <w:lang w:val="it-CH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  <w:lang w:val="it-CH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  <w:lang w:val="it-CH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  <w:lang w:val="it-CH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  <w:lang w:val="it-CH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  <w:lang w:val="it-CH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  <w:lang w:val="it-CH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  <w:lang w:val="it-CH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  <w:lang w:val="it-CH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  <w:lang w:val="it-CH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  <w:lang w:val="it-CH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  <w:lang w:val="it-CH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10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  <w:t>Total</w:t>
            </w:r>
          </w:p>
        </w:tc>
        <w:tc>
          <w:tcPr>
            <w:tcW w:w="144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55 Roman;Arial" w:hAnsi="Frutiger LT Com 55 Roman;Arial" w:cs="Frutiger LT Com 55 Roman;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Frutiger LT Com 55 Roman;Arial" w:ascii="Frutiger LT Com 55 Roman;Arial" w:hAnsi="Frutiger LT Com 55 Roman;Arial"/>
                <w:lang w:val="en-US" w:eastAsia="en-US"/>
              </w:rPr>
              <w:instrText xml:space="preserve"> FORMTEXT </w:instrText>
            </w:r>
            <w:r>
              <w:rPr>
                <w:rFonts w:cs="Frutiger LT Com 55 Roman;Arial" w:ascii="Frutiger LT Com 55 Roman;Arial" w:hAnsi="Frutiger LT Com 55 Roman;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Frutiger LT Com 55 Roman;Arial" w:ascii="Frutiger LT Com 55 Roman;Arial" w:hAnsi="Frutiger LT Com 55 Roman;Arial"/>
                <w:lang w:val="en-US" w:eastAsia="en-US"/>
              </w:rPr>
              <w:fldChar w:fldCharType="separate"/>
            </w:r>
            <w:r>
              <w:rPr>
                <w:rFonts w:cs="Frutiger LT Com 55 Roman;Arial" w:ascii="Frutiger LT Com 55 Roman;Arial" w:hAnsi="Frutiger LT Com 55 Roman;Arial"/>
                <w:b/>
                <w:sz w:val="18"/>
                <w:lang w:val="en-US" w:eastAsia="en-US"/>
              </w:rPr>
              <w:t> </w:t>
            </w:r>
            <w:r>
              <w:rPr>
                <w:rFonts w:cs="Frutiger LT Com 55 Roman;Arial" w:ascii="Frutiger LT Com 55 Roman;Arial" w:hAnsi="Frutiger LT Com 55 Roman;Arial"/>
                <w:b/>
                <w:sz w:val="18"/>
                <w:lang w:val="it-CH"/>
              </w:rPr>
              <w:t> </w:t>
            </w:r>
            <w:r>
              <w:rPr>
                <w:rFonts w:cs="Frutiger LT Com 55 Roman;Arial" w:ascii="Frutiger LT Com 55 Roman;Arial" w:hAnsi="Frutiger LT Com 55 Roman;Arial"/>
              </w:rPr>
              <w:t>   </w:t>
            </w:r>
            <w:r/>
            <w:r>
              <w:rPr>
                <w:rFonts w:cs="Frutiger LT Com 55 Roman;Arial" w:ascii="Frutiger LT Com 55 Roman;Arial" w:hAnsi="Frutiger LT Com 55 Roman;Arial"/>
              </w:rPr>
              <w:fldChar w:fldCharType="end"/>
            </w:r>
            <w:r>
              <w:rPr>
                <w:rFonts w:cs="Frutiger LT Com 55 Roman;Arial" w:ascii="Frutiger LT Com 55 Roman;Arial" w:hAnsi="Frutiger LT Com 55 Roman;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  <w:lang w:val="it-CH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  <w:lang w:val="it-CH"/>
              </w:rPr>
              <w:t>m2</w:t>
            </w:r>
          </w:p>
        </w:tc>
        <w:tc>
          <w:tcPr>
            <w:tcW w:w="144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55 Roman;Arial" w:hAnsi="Frutiger LT Com 55 Roman;Arial" w:cs="Frutiger LT Com 55 Roman;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Frutiger LT Com 55 Roman;Arial" w:ascii="Frutiger LT Com 55 Roman;Arial" w:hAnsi="Frutiger LT Com 55 Roman;Arial"/>
                <w:lang w:val="en-US" w:eastAsia="en-US"/>
              </w:rPr>
              <w:instrText xml:space="preserve"> FORMTEXT </w:instrText>
            </w:r>
            <w:r>
              <w:rPr>
                <w:rFonts w:cs="Frutiger LT Com 55 Roman;Arial" w:ascii="Frutiger LT Com 55 Roman;Arial" w:hAnsi="Frutiger LT Com 55 Roman;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Frutiger LT Com 55 Roman;Arial" w:ascii="Frutiger LT Com 55 Roman;Arial" w:hAnsi="Frutiger LT Com 55 Roman;Arial"/>
                <w:lang w:val="en-US" w:eastAsia="en-US"/>
              </w:rPr>
              <w:fldChar w:fldCharType="separate"/>
            </w:r>
            <w:r>
              <w:rPr>
                <w:rFonts w:cs="Frutiger LT Com 55 Roman;Arial" w:ascii="Frutiger LT Com 55 Roman;Arial" w:hAnsi="Frutiger LT Com 55 Roman;Arial"/>
                <w:b/>
                <w:sz w:val="18"/>
                <w:lang w:val="en-US" w:eastAsia="en-US"/>
              </w:rPr>
              <w:t> </w:t>
            </w:r>
            <w:r>
              <w:rPr>
                <w:rFonts w:cs="Frutiger LT Com 55 Roman;Arial" w:ascii="Frutiger LT Com 55 Roman;Arial" w:hAnsi="Frutiger LT Com 55 Roman;Arial"/>
                <w:b/>
                <w:sz w:val="18"/>
                <w:lang w:val="it-CH"/>
              </w:rPr>
              <w:t> </w:t>
            </w:r>
            <w:r>
              <w:rPr>
                <w:rFonts w:cs="Frutiger LT Com 55 Roman;Arial" w:ascii="Frutiger LT Com 55 Roman;Arial" w:hAnsi="Frutiger LT Com 55 Roman;Arial"/>
              </w:rPr>
              <w:t>   </w:t>
            </w:r>
            <w:r/>
            <w:r>
              <w:rPr>
                <w:rFonts w:cs="Frutiger LT Com 55 Roman;Arial" w:ascii="Frutiger LT Com 55 Roman;Arial" w:hAnsi="Frutiger LT Com 55 Roman;Arial"/>
              </w:rPr>
              <w:fldChar w:fldCharType="end"/>
            </w:r>
            <w:r>
              <w:rPr>
                <w:rFonts w:cs="Frutiger LT Com 55 Roman;Arial" w:ascii="Frutiger LT Com 55 Roman;Arial" w:hAnsi="Frutiger LT Com 55 Roman;Arial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  <w:lang w:val="it-CH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  <w:lang w:val="it-CH"/>
              </w:rPr>
              <w:t>m3</w:t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  <w:lang w:val="it-CH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  <w:lang w:val="it-CH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  <w:lang w:val="it-CH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  <w:lang w:val="it-CH"/>
              </w:rPr>
            </w:r>
          </w:p>
        </w:tc>
        <w:tc>
          <w:tcPr>
            <w:tcW w:w="432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  <w:lang w:val="it-CH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  <w:lang w:val="it-CH"/>
              </w:rPr>
            </w:r>
          </w:p>
        </w:tc>
        <w:tc>
          <w:tcPr>
            <w:tcW w:w="342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  <w:lang w:val="it-CH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  <w:lang w:val="it-CH"/>
              </w:rPr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  <w:lang w:val="it-CH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  <w:lang w:val="it-CH"/>
              </w:rPr>
            </w:r>
          </w:p>
        </w:tc>
      </w:tr>
      <w:tr>
        <w:trPr>
          <w:cantSplit w:val="true"/>
        </w:trPr>
        <w:tc>
          <w:tcPr>
            <w:tcW w:w="7308" w:type="dxa"/>
            <w:gridSpan w:val="17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  <w:t>Gemäss Tabelle 2.21.der TWP 84 (Seite 31) und Möblierungsplan ergeben sich</w:t>
            </w:r>
          </w:p>
        </w:tc>
        <w:tc>
          <w:tcPr>
            <w:tcW w:w="900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55 Roman;Arial" w:hAnsi="Frutiger LT Com 55 Roman;Arial" w:cs="Frutiger LT Com 55 Roman;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Frutiger LT Com 55 Roman;Arial" w:ascii="Frutiger LT Com 55 Roman;Arial" w:hAnsi="Frutiger LT Com 55 Roman;Arial"/>
                <w:lang w:val="en-US" w:eastAsia="en-US"/>
              </w:rPr>
              <w:instrText xml:space="preserve"> FORMTEXT </w:instrText>
            </w:r>
            <w:r>
              <w:rPr>
                <w:rFonts w:cs="Frutiger LT Com 55 Roman;Arial" w:ascii="Frutiger LT Com 55 Roman;Arial" w:hAnsi="Frutiger LT Com 55 Roman;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Frutiger LT Com 55 Roman;Arial" w:ascii="Frutiger LT Com 55 Roman;Arial" w:hAnsi="Frutiger LT Com 55 Roman;Arial"/>
                <w:lang w:val="en-US" w:eastAsia="en-US"/>
              </w:rPr>
              <w:fldChar w:fldCharType="separate"/>
            </w:r>
            <w:r>
              <w:rPr>
                <w:rFonts w:cs="Frutiger LT Com 55 Roman;Arial" w:ascii="Frutiger LT Com 55 Roman;Arial" w:hAnsi="Frutiger LT Com 55 Roman;Arial"/>
                <w:b/>
                <w:sz w:val="18"/>
                <w:lang w:val="en-US" w:eastAsia="en-US"/>
              </w:rPr>
              <w:t> </w:t>
            </w:r>
            <w:r>
              <w:rPr>
                <w:rFonts w:cs="Frutiger LT Com 55 Roman;Arial" w:ascii="Frutiger LT Com 55 Roman;Arial" w:hAnsi="Frutiger LT Com 55 Roman;Arial"/>
                <w:b/>
                <w:sz w:val="18"/>
              </w:rPr>
              <w:t> </w:t>
            </w:r>
            <w:r>
              <w:rPr>
                <w:rFonts w:cs="Frutiger LT Com 55 Roman;Arial" w:ascii="Frutiger LT Com 55 Roman;Arial" w:hAnsi="Frutiger LT Com 55 Roman;Arial"/>
              </w:rPr>
              <w:t>   </w:t>
            </w:r>
            <w:r/>
            <w:r>
              <w:rPr>
                <w:rFonts w:cs="Frutiger LT Com 55 Roman;Arial" w:ascii="Frutiger LT Com 55 Roman;Arial" w:hAnsi="Frutiger LT Com 55 Roman;Arial"/>
              </w:rPr>
              <w:fldChar w:fldCharType="end"/>
            </w:r>
            <w:r>
              <w:rPr>
                <w:rFonts w:cs="Frutiger LT Com 55 Roman;Arial" w:ascii="Frutiger LT Com 55 Roman;Arial" w:hAnsi="Frutiger LT Com 55 Roman;Arial"/>
              </w:rPr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  <w:t>Schutzplätze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</w:r>
          </w:p>
        </w:tc>
        <w:tc>
          <w:tcPr>
            <w:tcW w:w="810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</w:r>
          </w:p>
        </w:tc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</w:r>
          </w:p>
        </w:tc>
        <w:tc>
          <w:tcPr>
            <w:tcW w:w="810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</w:r>
          </w:p>
        </w:tc>
        <w:tc>
          <w:tcPr>
            <w:tcW w:w="8100" w:type="dxa"/>
            <w:gridSpan w:val="23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</w:r>
          </w:p>
        </w:tc>
      </w:tr>
      <w:tr>
        <w:trPr>
          <w:cantSplit w:val="true"/>
        </w:trPr>
        <w:tc>
          <w:tcPr>
            <w:tcW w:w="9879" w:type="dxa"/>
            <w:gridSpan w:val="2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  <w:t xml:space="preserve">Dieses Schutzraum-Baubewilligungsgesuch ist </w:t>
            </w:r>
            <w:r>
              <w:rPr>
                <w:rFonts w:cs="Frutiger LT Com 55 Roman;Arial" w:ascii="Frutiger LT Com 55 Roman;Arial" w:hAnsi="Frutiger LT Com 55 Roman;Arial"/>
                <w:b/>
                <w:sz w:val="18"/>
              </w:rPr>
              <w:t>3-fach</w:t>
            </w:r>
            <w:r>
              <w:rPr>
                <w:rFonts w:cs="Frutiger LT Com 55 Roman;Arial" w:ascii="Frutiger LT Com 55 Roman;Arial" w:hAnsi="Frutiger LT Com 55 Roman;Arial"/>
                <w:sz w:val="18"/>
              </w:rPr>
              <w:t xml:space="preserve"> auf dem Dienstweg (via Gemeinde) der Kantonalen Zivilschutzverwaltung einzureichen.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</w:r>
          </w:p>
        </w:tc>
        <w:tc>
          <w:tcPr>
            <w:tcW w:w="8100" w:type="dxa"/>
            <w:gridSpan w:val="23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</w:r>
          </w:p>
        </w:tc>
      </w:tr>
      <w:tr>
        <w:trPr>
          <w:cantSplit w:val="true"/>
        </w:trPr>
        <w:tc>
          <w:tcPr>
            <w:tcW w:w="8568" w:type="dxa"/>
            <w:gridSpan w:val="24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b/>
                <w:b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b/>
                <w:sz w:val="18"/>
              </w:rPr>
              <w:t>Es sind beizulegen: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b/>
                <w:b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b/>
                <w:b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b/>
                <w:sz w:val="18"/>
              </w:rPr>
            </w:r>
          </w:p>
        </w:tc>
        <w:tc>
          <w:tcPr>
            <w:tcW w:w="8100" w:type="dxa"/>
            <w:gridSpan w:val="23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b/>
                <w:b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b/>
                <w:sz w:val="18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  <w:t>1.</w:t>
            </w:r>
          </w:p>
        </w:tc>
        <w:tc>
          <w:tcPr>
            <w:tcW w:w="8100" w:type="dxa"/>
            <w:gridSpan w:val="23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  <w:t>Situationsplan mit Angaben gemäss TWP 84 (Seite 27)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  <w:t>2 Exemplare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</w:r>
          </w:p>
        </w:tc>
        <w:tc>
          <w:tcPr>
            <w:tcW w:w="8100" w:type="dxa"/>
            <w:gridSpan w:val="23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  <w:t>2.</w:t>
            </w:r>
          </w:p>
        </w:tc>
        <w:tc>
          <w:tcPr>
            <w:tcW w:w="8100" w:type="dxa"/>
            <w:gridSpan w:val="23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  <w:t>Grundriss, Fassaden und Gebäudeschnitte (Mst. 1:100 oder 1:50) mit Angaben über den Fassadenmauerwerkssaufbau im Erdgeschoss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  <w:t>1 Exemplare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</w:r>
          </w:p>
        </w:tc>
        <w:tc>
          <w:tcPr>
            <w:tcW w:w="8100" w:type="dxa"/>
            <w:gridSpan w:val="23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  <w:t xml:space="preserve">3. </w:t>
            </w:r>
          </w:p>
        </w:tc>
        <w:tc>
          <w:tcPr>
            <w:tcW w:w="8100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  <w:t>Detailplan des Schutzraumes (Mst. 1:50) enthaltend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  <w:t>Grundriss, Schnitt durch Eingang, Notausstieg oder Fluchtröh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  <w:t>Anordnung der Beleuchtu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  <w:t>Einrichtungsvorschläge (Liegestellen, Aborte usw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  <w:t>Leitungsdurchführung und Durchmesser von Kanalisations-, Sanitär- oder Heizungsleitungen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  <w:t>3 Exemplare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</w:r>
          </w:p>
        </w:tc>
        <w:tc>
          <w:tcPr>
            <w:tcW w:w="8100" w:type="dxa"/>
            <w:gridSpan w:val="23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  <w:t>4.</w:t>
            </w:r>
          </w:p>
        </w:tc>
        <w:tc>
          <w:tcPr>
            <w:tcW w:w="8100" w:type="dxa"/>
            <w:gridSpan w:val="23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  <w:t>Ventilationsprojekt (inkl. Offertbeschrieb und Zulassungs-Nr.)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  <w:t>4 Exemplare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</w:r>
          </w:p>
        </w:tc>
        <w:tc>
          <w:tcPr>
            <w:tcW w:w="8100" w:type="dxa"/>
            <w:gridSpan w:val="23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  <w:t>5.</w:t>
            </w:r>
          </w:p>
        </w:tc>
        <w:tc>
          <w:tcPr>
            <w:tcW w:w="8100" w:type="dxa"/>
            <w:gridSpan w:val="23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  <w:t>Statische Berechnung, Schalungs- und Armierungsplan mit Eisenliste</w:t>
            </w:r>
          </w:p>
          <w:p>
            <w:pPr>
              <w:pStyle w:val="Normal"/>
              <w:rPr/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  <w:t xml:space="preserve">(können später eingereicht werden, jedoch </w:t>
            </w:r>
            <w:r>
              <w:rPr>
                <w:rFonts w:cs="Frutiger LT Com 55 Roman;Arial" w:ascii="Frutiger LT Com 55 Roman;Arial" w:hAnsi="Frutiger LT Com 55 Roman;Arial"/>
                <w:b/>
                <w:sz w:val="18"/>
              </w:rPr>
              <w:t>mindestens 4 Wochen vor Baubeginn</w:t>
            </w:r>
            <w:r>
              <w:rPr>
                <w:rFonts w:cs="Frutiger LT Com 55 Roman;Arial" w:ascii="Frutiger LT Com 55 Roman;Arial" w:hAnsi="Frutiger LT Com 55 Roman;Arial"/>
                <w:sz w:val="18"/>
              </w:rPr>
              <w:t>)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  <w:t>2 Exemplare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</w:r>
          </w:p>
        </w:tc>
        <w:tc>
          <w:tcPr>
            <w:tcW w:w="8100" w:type="dxa"/>
            <w:gridSpan w:val="23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  <w:t>6.</w:t>
            </w:r>
          </w:p>
        </w:tc>
        <w:tc>
          <w:tcPr>
            <w:tcW w:w="8100" w:type="dxa"/>
            <w:gridSpan w:val="23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  <w:t>Vorbesprechungsplan (wenn vorhanden)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  <w:t>1 Exemplare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</w:r>
          </w:p>
        </w:tc>
        <w:tc>
          <w:tcPr>
            <w:tcW w:w="8100" w:type="dxa"/>
            <w:gridSpan w:val="23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</w:r>
          </w:p>
        </w:tc>
      </w:tr>
      <w:tr>
        <w:trPr>
          <w:cantSplit w:val="true"/>
        </w:trPr>
        <w:tc>
          <w:tcPr>
            <w:tcW w:w="9879" w:type="dxa"/>
            <w:gridSpan w:val="25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b/>
                <w:b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9879" w:type="dxa"/>
            <w:gridSpan w:val="25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b/>
                <w:b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b/>
                <w:sz w:val="18"/>
              </w:rPr>
              <w:t>Die Baubewilligung darf erst erteilt werden, wenn das Schutzraumprojekt genehmigt ist. Mit dem Bau darf erst begonnen werden, wenn die Ingenieurunterlagen genehmigt sind.</w:t>
            </w:r>
          </w:p>
        </w:tc>
      </w:tr>
      <w:tr>
        <w:trPr>
          <w:cantSplit w:val="true"/>
        </w:trPr>
        <w:tc>
          <w:tcPr>
            <w:tcW w:w="9879" w:type="dxa"/>
            <w:gridSpan w:val="25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b/>
                <w:b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9879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b/>
                <w:b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9879" w:type="dxa"/>
            <w:gridSpan w:val="25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b/>
                <w:b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  <w:t>Datum:</w:t>
            </w:r>
          </w:p>
        </w:tc>
        <w:tc>
          <w:tcPr>
            <w:tcW w:w="425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  <w:t>Unterschrift des Bauherrn:</w:t>
            </w:r>
          </w:p>
        </w:tc>
        <w:tc>
          <w:tcPr>
            <w:tcW w:w="424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  <w:t>des Projektverfassers:</w:t>
            </w:r>
          </w:p>
        </w:tc>
      </w:tr>
      <w:tr>
        <w:trPr>
          <w:cantSplit w:val="true"/>
        </w:trPr>
        <w:tc>
          <w:tcPr>
            <w:tcW w:w="1384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b/>
                <w:b/>
                <w:sz w:val="18"/>
                <w:szCs w:val="20"/>
              </w:rPr>
            </w:pPr>
            <w:r>
              <w:rPr>
                <w:rFonts w:cs="Frutiger LT Com 55 Roman;Arial" w:ascii="Frutiger LT Com 55 Roman;Arial" w:hAnsi="Frutiger LT Com 55 Roman;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Frutiger LT Com 55 Roman;Arial" w:hAnsi="Frutiger LT Com 55 Roman;Arial" w:cs="Frutiger LT Com 55 Roman;Arial"/>
                <w:szCs w:val="20"/>
              </w:rPr>
            </w:pPr>
            <w:r>
              <w:rPr>
                <w:rFonts w:cs="Frutiger LT Com 55 Roman;Arial" w:ascii="Frutiger LT Com 55 Roman;Arial" w:hAnsi="Frutiger LT Com 55 Roman;Arial"/>
                <w:szCs w:val="20"/>
              </w:rPr>
            </w:r>
          </w:p>
          <w:p>
            <w:pPr>
              <w:pStyle w:val="Normal"/>
              <w:rPr>
                <w:rFonts w:ascii="Frutiger LT Com 55 Roman;Arial" w:hAnsi="Frutiger LT Com 55 Roman;Arial" w:cs="Frutiger LT Com 55 Roman;Arial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Frutiger LT Com 55 Roman;Arial" w:ascii="Frutiger LT Com 55 Roman;Arial" w:hAnsi="Frutiger LT Com 55 Roman;Arial"/>
                <w:lang w:val="en-US" w:eastAsia="en-US"/>
              </w:rPr>
              <w:instrText xml:space="preserve"> FORMTEXT </w:instrText>
            </w:r>
            <w:r>
              <w:rPr>
                <w:rFonts w:cs="Frutiger LT Com 55 Roman;Arial" w:ascii="Frutiger LT Com 55 Roman;Arial" w:hAnsi="Frutiger LT Com 55 Roman;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Frutiger LT Com 55 Roman;Arial" w:ascii="Frutiger LT Com 55 Roman;Arial" w:hAnsi="Frutiger LT Com 55 Roman;Arial"/>
                <w:lang w:val="en-US" w:eastAsia="en-US"/>
              </w:rPr>
              <w:fldChar w:fldCharType="separate"/>
            </w:r>
            <w:r>
              <w:rPr>
                <w:rFonts w:cs="Frutiger LT Com 55 Roman;Arial" w:ascii="Frutiger LT Com 55 Roman;Arial" w:hAnsi="Frutiger LT Com 55 Roman;Arial"/>
                <w:b/>
                <w:szCs w:val="20"/>
                <w:lang w:val="en-US" w:eastAsia="en-US"/>
              </w:rPr>
              <w:t> </w:t>
            </w:r>
            <w:r>
              <w:rPr>
                <w:rFonts w:cs="Frutiger LT Com 55 Roman;Arial" w:ascii="Frutiger LT Com 55 Roman;Arial" w:hAnsi="Frutiger LT Com 55 Roman;Arial"/>
                <w:b/>
                <w:szCs w:val="20"/>
              </w:rPr>
              <w:t> </w:t>
            </w:r>
            <w:r>
              <w:rPr>
                <w:rFonts w:cs="Frutiger LT Com 55 Roman;Arial" w:ascii="Frutiger LT Com 55 Roman;Arial" w:hAnsi="Frutiger LT Com 55 Roman;Arial"/>
                <w:szCs w:val="20"/>
              </w:rPr>
              <w:t>   </w:t>
            </w:r>
            <w:r/>
            <w:r>
              <w:rPr>
                <w:szCs w:val="20"/>
                <w:rFonts w:cs="Frutiger LT Com 55 Roman;Arial" w:ascii="Frutiger LT Com 55 Roman;Arial" w:hAnsi="Frutiger LT Com 55 Roman;Arial"/>
              </w:rPr>
              <w:fldChar w:fldCharType="end"/>
            </w:r>
            <w:r>
              <w:rPr>
                <w:rFonts w:cs="Frutiger LT Com 55 Roman;Arial" w:ascii="Frutiger LT Com 55 Roman;Arial" w:hAnsi="Frutiger LT Com 55 Roman;Arial"/>
                <w:szCs w:val="20"/>
              </w:rPr>
            </w:r>
          </w:p>
          <w:p>
            <w:pPr>
              <w:pStyle w:val="Normal"/>
              <w:rPr>
                <w:rFonts w:ascii="Frutiger LT Com 55 Roman;Arial" w:hAnsi="Frutiger LT Com 55 Roman;Arial" w:cs="Frutiger LT Com 55 Roman;Arial"/>
                <w:szCs w:val="20"/>
              </w:rPr>
            </w:pPr>
            <w:r>
              <w:rPr>
                <w:rFonts w:cs="Frutiger LT Com 55 Roman;Arial" w:ascii="Frutiger LT Com 55 Roman;Arial" w:hAnsi="Frutiger LT Com 55 Roman;Arial"/>
                <w:szCs w:val="20"/>
              </w:rPr>
            </w:r>
          </w:p>
        </w:tc>
        <w:tc>
          <w:tcPr>
            <w:tcW w:w="4253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</w:r>
          </w:p>
        </w:tc>
        <w:tc>
          <w:tcPr>
            <w:tcW w:w="4242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</w:r>
          </w:p>
        </w:tc>
        <w:tc>
          <w:tcPr>
            <w:tcW w:w="4253" w:type="dxa"/>
            <w:gridSpan w:val="11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</w:r>
          </w:p>
        </w:tc>
        <w:tc>
          <w:tcPr>
            <w:tcW w:w="4242" w:type="dxa"/>
            <w:gridSpan w:val="11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  <w:t>Datum:</w:t>
            </w:r>
          </w:p>
        </w:tc>
        <w:tc>
          <w:tcPr>
            <w:tcW w:w="425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  <w:t>Visum der Gemeindebehörde:</w:t>
            </w:r>
          </w:p>
        </w:tc>
        <w:tc>
          <w:tcPr>
            <w:tcW w:w="424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  <w:t>Visum der Regionalen Zivilschutzorganisation:</w:t>
            </w:r>
          </w:p>
        </w:tc>
      </w:tr>
      <w:tr>
        <w:trPr>
          <w:cantSplit w:val="true"/>
        </w:trPr>
        <w:tc>
          <w:tcPr>
            <w:tcW w:w="13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  <w:szCs w:val="20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  <w:szCs w:val="20"/>
              </w:rPr>
            </w:r>
          </w:p>
          <w:p>
            <w:pPr>
              <w:pStyle w:val="Normal"/>
              <w:rPr>
                <w:rFonts w:ascii="Frutiger LT Com 55 Roman;Arial" w:hAnsi="Frutiger LT Com 55 Roman;Arial" w:cs="Frutiger LT Com 55 Roman;Arial"/>
                <w:szCs w:val="20"/>
              </w:rPr>
            </w:pPr>
            <w:r>
              <w:rPr>
                <w:rFonts w:cs="Frutiger LT Com 55 Roman;Arial" w:ascii="Frutiger LT Com 55 Roman;Arial" w:hAnsi="Frutiger LT Com 55 Roman;Arial"/>
                <w:szCs w:val="20"/>
              </w:rPr>
            </w:r>
          </w:p>
          <w:p>
            <w:pPr>
              <w:pStyle w:val="Normal"/>
              <w:rPr>
                <w:rFonts w:ascii="Frutiger LT Com 55 Roman;Arial" w:hAnsi="Frutiger LT Com 55 Roman;Arial" w:cs="Frutiger LT Com 55 Roman;Arial"/>
                <w:szCs w:val="20"/>
              </w:rPr>
            </w:pPr>
            <w:r>
              <w:rPr>
                <w:rFonts w:cs="Frutiger LT Com 55 Roman;Arial" w:ascii="Frutiger LT Com 55 Roman;Arial" w:hAnsi="Frutiger LT Com 55 Roman;Arial"/>
                <w:szCs w:val="20"/>
              </w:rPr>
            </w:r>
          </w:p>
          <w:p>
            <w:pPr>
              <w:pStyle w:val="Normal"/>
              <w:rPr>
                <w:rFonts w:ascii="Frutiger LT Com 55 Roman;Arial" w:hAnsi="Frutiger LT Com 55 Roman;Arial" w:cs="Frutiger LT Com 55 Roman;Arial"/>
                <w:sz w:val="18"/>
                <w:szCs w:val="20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  <w:szCs w:val="20"/>
              </w:rPr>
            </w:r>
          </w:p>
        </w:tc>
        <w:tc>
          <w:tcPr>
            <w:tcW w:w="425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</w:r>
          </w:p>
        </w:tc>
        <w:tc>
          <w:tcPr>
            <w:tcW w:w="424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  <w:szCs w:val="20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  <w:szCs w:val="20"/>
              </w:rPr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  <w:szCs w:val="20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  <w:szCs w:val="20"/>
              </w:rPr>
            </w:r>
          </w:p>
        </w:tc>
        <w:tc>
          <w:tcPr>
            <w:tcW w:w="424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  <w:szCs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  <w:szCs w:val="18"/>
              </w:rPr>
              <w:t>Datum:</w:t>
            </w:r>
          </w:p>
        </w:tc>
        <w:tc>
          <w:tcPr>
            <w:tcW w:w="425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  <w:t>Visum der Kantonalen Zivilschutzverwaltung:</w:t>
            </w:r>
          </w:p>
        </w:tc>
        <w:tc>
          <w:tcPr>
            <w:tcW w:w="424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  <w:szCs w:val="20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  <w:szCs w:val="20"/>
              </w:rPr>
            </w:r>
          </w:p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Cs w:val="20"/>
              </w:rPr>
            </w:pPr>
            <w:r>
              <w:rPr>
                <w:rFonts w:cs="Frutiger LT Com 55 Roman;Arial" w:ascii="Frutiger LT Com 55 Roman;Arial" w:hAnsi="Frutiger LT Com 55 Roman;Arial"/>
                <w:szCs w:val="20"/>
              </w:rPr>
            </w:r>
          </w:p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Cs w:val="20"/>
              </w:rPr>
            </w:pPr>
            <w:r>
              <w:rPr>
                <w:rFonts w:cs="Frutiger LT Com 55 Roman;Arial" w:ascii="Frutiger LT Com 55 Roman;Arial" w:hAnsi="Frutiger LT Com 55 Roman;Arial"/>
                <w:szCs w:val="20"/>
              </w:rPr>
            </w:r>
          </w:p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Cs w:val="20"/>
              </w:rPr>
            </w:pPr>
            <w:r>
              <w:rPr>
                <w:rFonts w:cs="Frutiger LT Com 55 Roman;Arial" w:ascii="Frutiger LT Com 55 Roman;Arial" w:hAnsi="Frutiger LT Com 55 Roman;Arial"/>
                <w:szCs w:val="20"/>
              </w:rPr>
            </w:r>
          </w:p>
        </w:tc>
        <w:tc>
          <w:tcPr>
            <w:tcW w:w="425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  <w:szCs w:val="20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  <w:szCs w:val="20"/>
              </w:rPr>
            </w:r>
          </w:p>
        </w:tc>
        <w:tc>
          <w:tcPr>
            <w:tcW w:w="424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LT Com 55 Roman;Arial" w:hAnsi="Frutiger LT Com 55 Roman;Arial" w:cs="Frutiger LT Com 55 Roman;Arial"/>
                <w:sz w:val="18"/>
              </w:rPr>
            </w:pPr>
            <w:r>
              <w:rPr>
                <w:rFonts w:cs="Frutiger LT Com 55 Roman;Arial" w:ascii="Frutiger LT Com 55 Roman;Arial" w:hAnsi="Frutiger LT Com 55 Roman;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567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Gothic">
    <w:altName w:val="Lucida Console"/>
    <w:charset w:val="00"/>
    <w:family w:val="modern"/>
    <w:pitch w:val="default"/>
  </w:font>
  <w:font w:name="Frutiger 55 Roman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55 Roman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etterGothic;Lucida Console" w:hAnsi="LetterGothic;Lucida Console" w:eastAsia="Times New Roman" w:cs="LetterGothic;Lucida Console"/>
      <w:color w:val="auto"/>
      <w:sz w:val="20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bCs/>
      <w:sz w:val="24"/>
      <w:lang w:val="it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Frutiger 55 Roman;Calibri" w:hAnsi="Frutiger 55 Roman;Calibri" w:cs="Frutiger 55 Roman;Calibri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Frutiger LT Com 55 Roman;Arial" w:hAnsi="Frutiger LT Com 55 Roman;Arial" w:cs="Frutiger LT Com 55 Roman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Frutiger LT Com 55 Roman;Arial" w:hAnsi="Frutiger LT Com 55 Roman;Arial" w:eastAsia="DejaVu Sans" w:cs="DejaVu Sans"/>
      <w:sz w:val="24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Frutiger LT Com 55 Roman;Arial" w:hAnsi="Frutiger LT Com 55 Roman;Arial" w:cs="Frutiger LT Com 55 Roman;Arial"/>
      <w:i/>
      <w:iCs/>
      <w:sz w:val="20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Frutiger LT Com 55 Roman;Arial" w:hAnsi="Frutiger LT Com 55 Roman;Arial" w:cs="Frutiger LT Com 55 Roman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23:00Z</dcterms:created>
  <dc:creator>sts</dc:creator>
  <dc:description/>
  <dc:language>en-US</dc:language>
  <cp:lastModifiedBy>gemeinde</cp:lastModifiedBy>
  <cp:lastPrinted>2021-06-10T15:42:00Z</cp:lastPrinted>
  <dcterms:modified xsi:type="dcterms:W3CDTF">2021-07-09T11:23:00Z</dcterms:modified>
  <cp:revision>2</cp:revision>
  <dc:subject/>
  <dc:title>Gemeinde</dc:title>
</cp:coreProperties>
</file>