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99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48" w:leader="none"/>
                <w:tab w:val="right" w:pos="4537" w:leader="none"/>
              </w:tabs>
              <w:spacing w:before="120" w:after="20"/>
              <w:ind w:left="-68" w:right="-68" w:hanging="0"/>
              <w:rPr>
                <w:sz w:val="18"/>
              </w:rPr>
            </w:pPr>
            <w:r>
              <w:rPr>
                <w:b/>
                <w:sz w:val="36"/>
              </w:rPr>
              <w:t>Vereinfachtes Baugesuch / Grundlagendatenblatt</w:t>
            </w:r>
          </w:p>
        </w:tc>
      </w:tr>
    </w:tbl>
    <w:p>
      <w:pPr>
        <w:pStyle w:val="Normal"/>
        <w:tabs>
          <w:tab w:val="clear" w:pos="709"/>
          <w:tab w:val="right" w:pos="10204" w:leader="none"/>
        </w:tabs>
        <w:spacing w:before="60" w:after="0"/>
        <w:ind w:left="2977" w:hanging="2977"/>
        <w:rPr>
          <w:sz w:val="18"/>
        </w:rPr>
      </w:pPr>
      <w:r>
        <w:rPr>
          <w:sz w:val="18"/>
        </w:rPr>
        <w:t xml:space="preserve">für Neu- und Umbauten, Anbauten, Zweckänderungen, Vorabklärungen </w:t>
      </w:r>
      <w:r>
        <w:rPr>
          <w:b/>
          <w:sz w:val="18"/>
        </w:rPr>
        <w:t>untergeordneter Bauten</w:t>
      </w:r>
    </w:p>
    <w:p>
      <w:pPr>
        <w:pStyle w:val="Normal"/>
        <w:tabs>
          <w:tab w:val="clear" w:pos="709"/>
          <w:tab w:val="right" w:pos="10204" w:leader="none"/>
        </w:tabs>
        <w:spacing w:before="60" w:after="0"/>
        <w:ind w:left="2977" w:hanging="2977"/>
        <w:rPr/>
      </w:pPr>
      <w:r>
        <w:rPr>
          <w:sz w:val="18"/>
        </w:rPr>
        <w:tab/>
        <w:tab/>
        <w:t xml:space="preserve">Dieses Formular </w:t>
      </w:r>
      <w:r>
        <w:rPr>
          <w:b/>
          <w:sz w:val="18"/>
          <w:u w:val="single"/>
        </w:rPr>
        <w:t>3-fach</w:t>
      </w:r>
      <w:r>
        <w:rPr>
          <w:sz w:val="18"/>
        </w:rPr>
        <w:t xml:space="preserve"> einreichen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Anwendung: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Bei Bauten untergeordneter Bedeutung gestattet die Baubehörde eine vereinfachte Baueingabe. 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er Unterschied gegenüber dem ordentlichen Baugesuchverfahren liegt einzig darin, dass bei diesem Verfahren das rechtliche Gehör durch den/die Gesuchsteller/in erbracht wird. Die Nachbarn können Ihre Einwilligung zum Baugesuch beispielsweise durch das Unterzeichnen der Baugesuchspäne bezeugen. Das Baugesuch wird in jedem Fall nach den geltenden materiellen Bauvorschriften geprüft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Wird oder kann die Zustimmung von </w:t>
      </w:r>
      <w:r>
        <w:rPr>
          <w:sz w:val="18"/>
          <w:szCs w:val="18"/>
          <w:u w:val="single"/>
        </w:rPr>
        <w:t>allen direkt angrenzenden Grundeigentümer</w:t>
      </w:r>
      <w:r>
        <w:rPr>
          <w:sz w:val="18"/>
          <w:szCs w:val="18"/>
        </w:rPr>
        <w:t xml:space="preserve"> nicht schriftlich erbracht, wird das Baugesuch </w:t>
      </w:r>
      <w:r>
        <w:rPr>
          <w:sz w:val="18"/>
          <w:szCs w:val="18"/>
          <w:u w:val="single"/>
        </w:rPr>
        <w:t>auf Kosten der Gesuchsteller/in</w:t>
      </w:r>
      <w:r>
        <w:rPr>
          <w:sz w:val="18"/>
          <w:szCs w:val="18"/>
        </w:rPr>
        <w:t xml:space="preserve"> im Wochenblatt publiziert.</w:t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Während der öffentlichen Auflage bis zur rechtkräftigen Erledigung des Baugesuchs, muss das Baugespann (Bauprofile) erstellt sei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60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2370689236"/>
      <w:bookmarkStart w:id="1" w:name="__Fieldmark__0_2370689236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8"/>
          <w:szCs w:val="18"/>
        </w:rPr>
        <w:t xml:space="preserve"> Der Gesuchsteller oder die Gesuchstellerin wünscht eine Publikation und damit entfällt der schriftliche Nachweis aller direkt angrenzenden Grundeigentümer.</w:t>
      </w:r>
    </w:p>
    <w:p>
      <w:pPr>
        <w:pStyle w:val="Normal"/>
        <w:spacing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Bauvorhaben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4591"/>
        <w:gridCol w:w="59"/>
        <w:gridCol w:w="622"/>
        <w:gridCol w:w="59"/>
        <w:gridCol w:w="1529"/>
      </w:tblGrid>
      <w:tr>
        <w:trPr>
          <w:trHeight w:val="3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date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eichnung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vMerge w:val="restart"/>
            <w:tcBorders/>
            <w:shd w:fill="F2F2F2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zelle(n)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ne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160" w:after="60"/>
        <w:rPr/>
      </w:pPr>
      <w:r>
        <w:rPr/>
        <w:t>Weitere Angaben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338"/>
        <w:gridCol w:w="1474"/>
        <w:gridCol w:w="454"/>
        <w:gridCol w:w="59"/>
        <w:gridCol w:w="339"/>
        <w:gridCol w:w="1928"/>
        <w:gridCol w:w="59"/>
        <w:gridCol w:w="340"/>
        <w:gridCol w:w="1872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uvorhaben</w:t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egori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6_2370689236"/>
            <w:bookmarkStart w:id="3" w:name="__Fieldmark__6_2370689236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ubau</w:t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7_2370689236"/>
            <w:bookmarkStart w:id="5" w:name="__Fieldmark__7_2370689236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Um- und Anbaute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8_2370689236"/>
            <w:bookmarkStart w:id="7" w:name="__Fieldmark__8_2370689236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7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brige Bauten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28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ukosten ohne Land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ubegin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28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2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uvollendung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  <w:t>     </w:t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160" w:after="60"/>
        <w:rPr>
          <w:b/>
          <w:b/>
        </w:rPr>
      </w:pPr>
      <w:r>
        <w:rPr>
          <w:b/>
        </w:rPr>
        <w:t xml:space="preserve">Adressen 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4307"/>
        <w:gridCol w:w="59"/>
        <w:gridCol w:w="849"/>
        <w:gridCol w:w="59"/>
        <w:gridCol w:w="1586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/>
            </w:pPr>
            <w:r>
              <w:rPr>
                <w:sz w:val="18"/>
              </w:rPr>
              <w:t>Tel.</w:t>
              <w:tab/>
              <w:t>P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</w:t>
              <w:tab/>
              <w:t>G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Nate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verfass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 P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 G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Nate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eigentüm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restart"/>
            <w:tcBorders/>
            <w:shd w:fill="F2F2F2" w:val="clea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</w:t>
              <w:tab/>
              <w:t>P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Tel.</w:t>
              <w:tab/>
              <w:t>G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asse/Nr.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Z/Ort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7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rPr>
                <w:sz w:val="18"/>
              </w:rPr>
            </w:pPr>
            <w:r>
              <w:rPr>
                <w:sz w:val="18"/>
              </w:rPr>
              <w:t>Nate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6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3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8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60" w:after="60"/>
        <w:rPr/>
      </w:pPr>
      <w:r>
        <w:rPr/>
        <w:t>Unterschriften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2691"/>
        <w:gridCol w:w="59"/>
        <w:gridCol w:w="2663"/>
        <w:gridCol w:w="59"/>
        <w:gridCol w:w="2691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stell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ktverfasser/in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eigentümer/in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63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1" w:type="dxa"/>
            <w:tcBorders/>
            <w:shd w:fill="F2F2F2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80" w:top="736" w:footer="284" w:bottom="851"/>
          <w:pgBorders w:display="allPages" w:offsetFrom="page">
            <w:bottom w:val="single" w:sz="2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240" w:after="120"/>
        <w:rPr>
          <w:sz w:val="18"/>
        </w:rPr>
      </w:pPr>
      <w:r>
        <w:rPr>
          <w:b/>
          <w:sz w:val="18"/>
        </w:rPr>
        <w:t>Baubeschrieb Vorgesehene Nutzung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1245"/>
        <w:gridCol w:w="59"/>
        <w:gridCol w:w="6859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4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struktion / Material / Nutzung / Gestaltung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3" w:type="dxa"/>
            <w:gridSpan w:val="3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/>
        <w:t>Beilagen zur Baueingab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338"/>
        <w:gridCol w:w="7088"/>
        <w:gridCol w:w="59"/>
        <w:gridCol w:w="677"/>
      </w:tblGrid>
      <w:tr>
        <w:trPr>
          <w:cantSplit w:val="true"/>
        </w:trPr>
        <w:tc>
          <w:tcPr>
            <w:tcW w:w="198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ituationsplan M 1:500 / M 1:1000 mit Originalunterschrift Geometer (max. 1 Jahr alt)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ituationsplan M 1:500 / M 1:1000 mit eingetragenem Projekt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risse/ Schnitte/ Fassaden/ M 1:100 oder M 1:50 (ev. Prospekte, Foto usw.)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Aktueller Grundbuchauszug mit Dienstbarkeit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</w:t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Schriftliche Zustimmung allen direkten Nachbarn zum Bauvorhab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1_2370689236"/>
            <w:bookmarkStart w:id="9" w:name="__Fieldmark__41_2370689236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aben zu den Zonenvorschriften (bei Nutzungsänderung zwingend)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42_2370689236"/>
            <w:bookmarkStart w:id="11" w:name="__Fieldmark__42_2370689236"/>
            <w:bookmarkEnd w:id="1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esuch Wasser- und Abwasseranschluss 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43_2370689236"/>
            <w:bookmarkStart w:id="13" w:name="__Fieldmark__43_2370689236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utzraum Befreiungsgesuch oder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44_2370689236"/>
            <w:bookmarkStart w:id="15" w:name="__Fieldmark__44_2370689236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chutzraum Baubewilligungsgesuch 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45_2370689236"/>
            <w:bookmarkStart w:id="17" w:name="__Fieldmark__45_2370689236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esuch für wärmetechnische Anlagen/Tankanlagen SGV </w:t>
            </w:r>
            <w:r>
              <w:rPr>
                <w:sz w:val="14"/>
                <w:szCs w:val="14"/>
              </w:rPr>
              <w:t>(Solothurnische Gebäudeversicherung)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46_2370689236"/>
            <w:bookmarkStart w:id="19" w:name="__Fieldmark__46_2370689236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meldung zur obligatorischen Bauversicherung SGV </w:t>
            </w:r>
            <w:r>
              <w:rPr>
                <w:sz w:val="14"/>
                <w:szCs w:val="14"/>
              </w:rPr>
              <w:t>(Solothurnische Gebäudeversicherung)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47_2370689236"/>
            <w:bookmarkStart w:id="21" w:name="__Fieldmark__47_2370689236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enachweis B Einzelbauteilenachweis Wärmedämmung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48_2370689236"/>
            <w:bookmarkStart w:id="23" w:name="__Fieldmark__48_2370689236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enachweis C Systemnachweis Wärmedämmung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49_2370689236"/>
            <w:bookmarkStart w:id="25" w:name="__Fieldmark__49_2370689236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enachweis D Heizung und Wärmeanlag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50_2370689236"/>
            <w:bookmarkStart w:id="27" w:name="__Fieldmark__50_2370689236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enachweis E Lüftungstechnische Anlagen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51_2370689236"/>
            <w:bookmarkStart w:id="29" w:name="__Fieldmark__51_2370689236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enachweis F Bedarfsnachweis für Anlagen zur Kühlung/Befeuchtung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52_2370689236"/>
            <w:bookmarkStart w:id="31" w:name="__Fieldmark__52_2370689236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enachweis H Kühl- / Gewächshäuser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53_2370689236"/>
            <w:bookmarkStart w:id="33" w:name="__Fieldmark__53_2370689236"/>
            <w:bookmarkEnd w:id="3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 für Grababarbeiten auf Gemeindeareal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54_2370689236"/>
            <w:bookmarkStart w:id="35" w:name="__Fieldmark__54_2370689236"/>
            <w:bookmarkEnd w:id="3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uch für ausserordentliche Benutzung von Gemeindeareal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fach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55_2370689236"/>
            <w:bookmarkStart w:id="37" w:name="__Fieldmark__55_2370689236"/>
            <w:bookmarkEnd w:id="3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58_2370689236"/>
            <w:bookmarkStart w:id="39" w:name="__Fieldmark__58_2370689236"/>
            <w:bookmarkEnd w:id="3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7088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tcBorders/>
            <w:shd w:fill="F2F2F2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 w:eastAsia="en-US"/>
              </w:rPr>
            </w:r>
            <w:r>
              <w:rPr>
                <w:sz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08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985"/>
        <w:gridCol w:w="59"/>
        <w:gridCol w:w="8165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►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b/>
                <w:sz w:val="18"/>
              </w:rPr>
              <w:t>Hinweise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65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e Baubewilligung wird erst erteilt, wenn alle externen Bewilligungen vorliegen.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65" w:type="dxa"/>
            <w:tcBorders/>
            <w:vAlign w:val="bottom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vollständige Baugesuche werden ohne Publikation und Auflage zurückgewiesen!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Hinweise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27" w:leader="none"/>
          <w:tab w:val="left" w:pos="2410" w:leader="none"/>
        </w:tabs>
        <w:spacing w:lineRule="atLeast" w:line="200"/>
        <w:rPr>
          <w:sz w:val="12"/>
        </w:rPr>
      </w:pPr>
      <w:r>
        <w:rPr>
          <w:sz w:val="18"/>
        </w:rPr>
        <w:t>Zwingend erforderlich</w:t>
      </w:r>
    </w:p>
    <w:p>
      <w:pPr>
        <w:pStyle w:val="Normal"/>
        <w:tabs>
          <w:tab w:val="clear" w:pos="709"/>
          <w:tab w:val="left" w:pos="2410" w:leader="none"/>
        </w:tabs>
        <w:spacing w:lineRule="atLeast" w:line="20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27" w:leader="none"/>
          <w:tab w:val="left" w:pos="2410" w:leader="none"/>
        </w:tabs>
        <w:spacing w:lineRule="atLeast" w:line="200"/>
        <w:rPr>
          <w:sz w:val="18"/>
        </w:rPr>
      </w:pPr>
      <w:r>
        <w:rPr>
          <w:sz w:val="18"/>
        </w:rPr>
        <w:t>Unterlagen je nach Bauvorhaben erforderlich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2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tLeast" w:line="200"/>
        <w:rPr>
          <w:sz w:val="18"/>
        </w:rPr>
      </w:pPr>
      <w:r>
        <w:rPr>
          <w:sz w:val="18"/>
        </w:rPr>
        <w:tab/>
      </w:r>
      <w:r>
        <w:rPr>
          <w:sz w:val="18"/>
          <w:vertAlign w:val="superscript"/>
        </w:rPr>
        <w:t>1</w:t>
        <w:tab/>
      </w:r>
      <w:r>
        <w:rPr>
          <w:sz w:val="18"/>
        </w:rPr>
        <w:t>Gemäss kommunalem Zonenplan</w:t>
      </w:r>
    </w:p>
    <w:p>
      <w:pPr>
        <w:pStyle w:val="Normal"/>
        <w:spacing w:before="240" w:after="120"/>
        <w:rPr>
          <w:sz w:val="18"/>
        </w:rPr>
      </w:pPr>
      <w:r>
        <w:rPr>
          <w:sz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680" w:top="1096" w:footer="283" w:bottom="567"/>
      <w:pgBorders w:display="allPages" w:offsetFrom="page">
        <w:bottom w:val="single" w:sz="2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spacing w:before="120" w:after="0"/>
      <w:rPr/>
    </w:pPr>
    <w:r>
      <w:rPr>
        <w:sz w:val="14"/>
      </w:rPr>
      <w:t>Vereinfachtes Baugesuch</w:t>
      <w:tab/>
      <w:t xml:space="preserve">1/2 </w:t>
      <w:tab/>
      <w:tab/>
      <w:tab/>
      <w:tab/>
      <w:tab/>
      <w:tab/>
      <w:t xml:space="preserve">           12.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cantSplit w:val="true"/>
      </w:trPr>
      <w:tc>
        <w:tcPr>
          <w:tcW w:w="1020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23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cantSplit w:val="true"/>
      </w:trPr>
      <w:tc>
        <w:tcPr>
          <w:tcW w:w="1020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985" w:leader="none"/>
            </w:tabs>
            <w:rPr/>
          </w:pPr>
          <w:r>
            <w:rPr>
              <w:sz w:val="16"/>
            </w:rPr>
            <w:t>Legende:</w:t>
            <w:tab/>
          </w:r>
          <w:r>
            <w:rPr>
              <w:sz w:val="16"/>
              <w:vertAlign w:val="superscript"/>
            </w:rPr>
            <w:t>1</w:t>
          </w:r>
          <w:r>
            <w:rPr>
              <w:sz w:val="16"/>
            </w:rPr>
            <w:t xml:space="preserve"> Grundbuchauszug beilegen (2-fach.</w:t>
          </w:r>
        </w:p>
      </w:tc>
    </w:tr>
    <w:tr>
      <w:trPr>
        <w:cantSplit w:val="true"/>
      </w:trPr>
      <w:tc>
        <w:tcPr>
          <w:tcW w:w="102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64" w:leader="none"/>
              <w:tab w:val="left" w:pos="1064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cantSplit w:val="true"/>
      </w:trPr>
      <w:tc>
        <w:tcPr>
          <w:tcW w:w="1020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04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cantSplit w:val="true"/>
      </w:trPr>
      <w:tc>
        <w:tcPr>
          <w:tcW w:w="1020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985" w:leader="none"/>
            </w:tabs>
            <w:rPr/>
          </w:pPr>
          <w:r>
            <w:rPr>
              <w:sz w:val="16"/>
              <w:vertAlign w:val="superscript"/>
            </w:rPr>
            <w:tab/>
            <w:t>2</w:t>
          </w:r>
          <w:r>
            <w:rPr>
              <w:sz w:val="16"/>
            </w:rPr>
            <w:t xml:space="preserve"> Es ist die Unterschrift sämtlicher Grundeigentümer/innen oder eine entsprechende Vollmacht erforderlich.</w:t>
          </w:r>
        </w:p>
      </w:tc>
    </w:tr>
    <w:tr>
      <w:trPr>
        <w:cantSplit w:val="true"/>
      </w:trPr>
      <w:tc>
        <w:tcPr>
          <w:tcW w:w="102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23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cantSplit w:val="true"/>
      </w:trPr>
      <w:tc>
        <w:tcPr>
          <w:tcW w:w="1020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04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cantSplit w:val="true"/>
      </w:trPr>
      <w:tc>
        <w:tcPr>
          <w:tcW w:w="1020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964" w:leader="none"/>
              <w:tab w:val="left" w:pos="1064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02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964" w:leader="none"/>
              <w:tab w:val="left" w:pos="1064" w:leader="none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Footer"/>
      <w:tabs>
        <w:tab w:val="clear" w:pos="4536"/>
        <w:tab w:val="clear" w:pos="9072"/>
        <w:tab w:val="right" w:pos="10206" w:leader="none"/>
      </w:tabs>
      <w:jc w:val="center"/>
      <w:rPr>
        <w:sz w:val="14"/>
      </w:rPr>
    </w:pPr>
    <w:r>
      <w:rPr>
        <w:sz w:val="14"/>
      </w:rPr>
      <w:tab/>
      <w:t>30.03.20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spacing w:before="120" w:after="0"/>
      <w:rPr/>
    </w:pPr>
    <w:r>
      <w:rPr>
        <w:sz w:val="14"/>
      </w:rPr>
      <w:t>Vereinfachtes Baugesuch</w:t>
      <w:tab/>
      <w:t xml:space="preserve">2/2 </w:t>
      <w:tab/>
      <w:tab/>
      <w:tab/>
      <w:tab/>
      <w:tab/>
      <w:tab/>
      <w:t xml:space="preserve">            12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4111"/>
      <w:gridCol w:w="2126"/>
    </w:tblGrid>
    <w:tr>
      <w:trPr>
        <w:trHeight w:val="993" w:hRule="atLeast"/>
      </w:trPr>
      <w:tc>
        <w:tcPr>
          <w:tcW w:w="3969" w:type="dxa"/>
          <w:tcBorders/>
        </w:tcPr>
        <w:p>
          <w:pPr>
            <w:pStyle w:val="Kopf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ubehörde Gemeinde Bättwil</w:t>
          </w:r>
        </w:p>
        <w:p>
          <w:pPr>
            <w:pStyle w:val="KopfFett"/>
            <w:rPr/>
          </w:pPr>
          <w:r>
            <w:rPr>
              <w:b w:val="false"/>
            </w:rPr>
            <w:t>Bahnweg 10, 4112 Bättwil</w:t>
          </w:r>
        </w:p>
        <w:p>
          <w:pPr>
            <w:pStyle w:val="KopfFett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111" w:type="dxa"/>
          <w:tcBorders/>
        </w:tcPr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>E-Mail:</w:t>
            <w:tab/>
            <w:t>verwaltung@baettwil.ch</w:t>
          </w:r>
        </w:p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>Telefon</w:t>
            <w:tab/>
            <w:t>061 735 96 96</w:t>
          </w:r>
        </w:p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>www.baettwil.ch</w:t>
          </w:r>
        </w:p>
        <w:p>
          <w:pPr>
            <w:pStyle w:val="KopfFett"/>
            <w:tabs>
              <w:tab w:val="clear" w:pos="709"/>
              <w:tab w:val="left" w:pos="870" w:leader="none"/>
            </w:tabs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</w:tc>
      <w:tc>
        <w:tcPr>
          <w:tcW w:w="2126" w:type="dxa"/>
          <w:tcBorders/>
        </w:tcPr>
        <w:p>
          <w:pPr>
            <w:pStyle w:val="Footer"/>
            <w:ind w:left="284" w:hanging="0"/>
            <w:rPr>
              <w:rFonts w:cs="Arial"/>
              <w:b/>
              <w:b/>
              <w:spacing w:val="10"/>
              <w:sz w:val="16"/>
              <w:szCs w:val="16"/>
            </w:rPr>
          </w:pPr>
          <w:r>
            <w:rPr>
              <w:rFonts w:cs="Arial"/>
              <w:b/>
              <w:spacing w:val="10"/>
              <w:sz w:val="16"/>
              <w:szCs w:val="16"/>
            </w:rPr>
            <w:t>Öffnungszeiten:</w:t>
          </w:r>
        </w:p>
        <w:p>
          <w:pPr>
            <w:pStyle w:val="Normal"/>
            <w:spacing w:before="60" w:after="0"/>
            <w:ind w:left="284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ontag und Mittwoch:</w:t>
            <w:br/>
            <w:t>16.00 bis 18.00 Uhr</w:t>
            <w:br/>
            <w:t>Dienstag + Donnerstag:</w:t>
            <w:br/>
            <w:t>09.30 bis 11.30 Uhr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6" w:leader="none"/>
        <w:tab w:val="right" w:pos="9639" w:leader="none"/>
      </w:tabs>
      <w:rPr/>
    </w:pPr>
    <w:r>
      <w:rPr/>
      <w:t>Baubehörde Gemeinde Bättwil</w:t>
    </w:r>
  </w:p>
  <w:p>
    <w:pPr>
      <w:pStyle w:val="Header"/>
      <w:tabs>
        <w:tab w:val="clear" w:pos="4536"/>
        <w:tab w:val="clear" w:pos="9072"/>
        <w:tab w:val="left" w:pos="426" w:leader="none"/>
        <w:tab w:val="right" w:pos="9639" w:leader="none"/>
      </w:tabs>
      <w:ind w:right="141" w:hanging="0"/>
      <w:rPr>
        <w:sz w:val="14"/>
        <w:szCs w:val="14"/>
      </w:rPr>
    </w:pPr>
    <w:r>
      <w:rPr>
        <w:sz w:val="14"/>
        <w:szCs w:val="14"/>
      </w:rPr>
      <w:t>www.baettwil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fFett">
    <w:name w:val="KopfFett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b/>
      <w:color w:val="auto"/>
      <w:spacing w:val="4"/>
      <w:sz w:val="20"/>
      <w:szCs w:val="20"/>
      <w:lang w:val="de-DE" w:eastAsia="en-US" w:bidi="ar-SA"/>
    </w:rPr>
  </w:style>
  <w:style w:type="paragraph" w:styleId="KopfNormal">
    <w:name w:val="KopfNormal"/>
    <w:qFormat/>
    <w:pPr>
      <w:widowControl/>
      <w:pBdr>
        <w:top w:val="single" w:sz="6" w:space="1" w:color="000000"/>
        <w:bottom w:val="single" w:sz="6" w:space="1" w:color="000000"/>
      </w:pBdr>
      <w:bidi w:val="0"/>
      <w:spacing w:lineRule="exact" w:line="227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paragraph" w:styleId="KopfAdress">
    <w:name w:val="KopfAdress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16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5:00Z</dcterms:created>
  <dc:creator>Bauverwaltung</dc:creator>
  <dc:description/>
  <cp:keywords/>
  <dc:language>en-US</dc:language>
  <cp:lastModifiedBy>Gemeinde Bättwil</cp:lastModifiedBy>
  <cp:lastPrinted>2009-06-22T13:29:00Z</cp:lastPrinted>
  <dcterms:modified xsi:type="dcterms:W3CDTF">2024-01-10T09:35:00Z</dcterms:modified>
  <cp:revision>2</cp:revision>
  <dc:subject/>
  <dc:title>Baubegehren</dc:title>
</cp:coreProperties>
</file>